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2" w:color="000000"/>
          <w:left w:val="single" w:sz="4" w:space="0" w:color="000000"/>
          <w:bottom w:val="single" w:sz="4" w:space="6" w:color="000000"/>
          <w:right w:val="single" w:sz="4" w:space="5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9245</wp:posOffset>
            </wp:positionH>
            <wp:positionV relativeFrom="paragraph">
              <wp:posOffset>99060</wp:posOffset>
            </wp:positionV>
            <wp:extent cx="551180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7" r="-13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551180" cy="62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 O M U N E  D I  S C I C L I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6" w:color="000000"/>
          <w:right w:val="single" w:sz="4" w:space="5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vincia di Ragusa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Settore Finanze e Tribu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LLE DETERMINAZI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5664"/>
        <w:gridCol w:w="252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  153</w:t>
            </w:r>
          </w:p>
        </w:tc>
        <w:tc>
          <w:tcPr>
            <w:tcW w:w="5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01/08/201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OGGETTO: Organizzazione Settore Finanze. Individuazione responsabili di procedimento ai sensi degli artt. 4, 5, 6 e 7 della l.r. 30 aprile 1991, n. 10, e ss.mm.ii.. Revoca in autotutela det. 150 del 29/07/2013.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L CAPO SETTO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Premesso</w:t>
      </w:r>
      <w:r>
        <w:rPr>
          <w:sz w:val="24"/>
          <w:szCs w:val="24"/>
        </w:rPr>
        <w:t xml:space="preserve"> ch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propria determina n. 150 del 29/07/2013 è stata affidata la responsabilità del ser vizio contabile finanziario del settore finanze ed è stato nominato il responsabile dell'ufficio contabilità fis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mero errore materiale nel suddetto provvedimento sono state attribuite delle mansioni ad una dipendente che attualmente non risulta in forza al settore (Dott.ssa Teresa Alecci) e si è fatto riferimento ad una dipendente attualmente in pensione(dott.ssa Span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Dato  atto che </w:t>
      </w:r>
      <w:r>
        <w:rPr>
          <w:b w:val="false"/>
          <w:bCs w:val="false"/>
          <w:sz w:val="24"/>
          <w:szCs w:val="24"/>
        </w:rPr>
        <w:t xml:space="preserve">l'adozione dei provvedimenti in autotutela rappresenta un potere-dovere in capo al responsabile che ha adottato l'atto di avvio della procedura, da applicarsi in qualunque momento , in presenza di un interesse attual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Ritenuto </w:t>
      </w:r>
      <w:r>
        <w:rPr>
          <w:b w:val="false"/>
          <w:bCs w:val="false"/>
          <w:sz w:val="24"/>
          <w:szCs w:val="24"/>
        </w:rPr>
        <w:t>opportuno, annullare in autotutela la determina in oggetto nelle more di una rimodulazione dello stesso provvedimento 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Viste</w:t>
      </w:r>
      <w:r>
        <w:rPr>
          <w:sz w:val="24"/>
          <w:szCs w:val="24"/>
        </w:rPr>
        <w:t xml:space="preserve"> le LL.RR. nn. 48/91, 10/91, 7/92, 23/98 e 30/2000 e ss.mm.ii.;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48 dello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annullare, in autotutela, per i motivi espressi in narrativa e che qui si intendono richiamati , la propria determina n° 150 del 29/07/2013 avente ad oggetto: “  Organizzazione Settore Finanze. Individuazione responsabili di procedimento ai sensi degli artt. 4, 5, 6 e 7 della l.r. 30 aprile 1991, n. 10, e ss.mm.ii..”</w:t>
      </w:r>
    </w:p>
    <w:p>
      <w:pPr>
        <w:pStyle w:val="Normal"/>
        <w:autoSpaceDE w:val="true"/>
        <w:ind w:left="0" w:right="-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i rinviare a un successivo provvedimento la nomina dei responsabili del servizio contabile e finanziaro e dell'ufficio contabilità  fiscale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pia della presente verrà inviata, accusandone ricevuta sull’originale, ai Responsabili degli Uffici e dei Servizi che provvederanno immediatamente a comunicarne il contenuto al personale loro assegnat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pia della presente sarà inviata a: Sindaco, Vice Sindaco, Assessore alle Finanze, Presidente del Consiglio, Segretario Comunale, Capo Settore Affari Generali, Responsabili dei servizi Gestione Giuridica ed Economica del Personale, OO.SS. Aziendali.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Capo Settore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Dott.Francesco Lucenti                                                                   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5763"/>
      <w:pgMar w:left="1134" w:right="992" w:gutter="0" w:header="0" w:top="8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Fixedsys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lgerian;comic" w:hAnsi="Algerian;comic" w:cs="Algerian;comic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Fixedsys" w:hAnsi="Fixedsys" w:cs="Fixedsys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ind w:left="1276" w:right="0" w:hanging="1276"/>
      <w:jc w:val="both"/>
    </w:pPr>
    <w:rPr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53:00Z</dcterms:created>
  <dc:creator>Akuma</dc:creator>
  <dc:description/>
  <cp:keywords>Mary Bitch</cp:keywords>
  <dc:language>en-US</dc:language>
  <cp:lastModifiedBy>M.CAUSARANO</cp:lastModifiedBy>
  <cp:lastPrinted>2013-08-01T16:34:00Z</cp:lastPrinted>
  <dcterms:modified xsi:type="dcterms:W3CDTF">2009-05-28T06:28:00Z</dcterms:modified>
  <cp:revision>140</cp:revision>
  <dc:subject/>
  <dc:title>Akuma Macro Carrier</dc:title>
</cp:coreProperties>
</file>