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</w:t>
      </w:r>
      <w:r>
        <w:rPr>
          <w:color w:val="0000FF"/>
        </w:rPr>
        <w:drawing>
          <wp:inline distT="0" distB="0" distL="0" distR="0">
            <wp:extent cx="866775" cy="8858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7" r="-13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 O M U N E  D I  S C I C L I</w:t>
      </w:r>
    </w:p>
    <w:p>
      <w:pPr>
        <w:pStyle w:val="Heading7"/>
        <w:rPr>
          <w:szCs w:val="24"/>
        </w:rPr>
      </w:pPr>
      <w:r>
        <w:rPr/>
        <w:t>Provincia di Ragusa</w:t>
      </w:r>
    </w:p>
    <w:p>
      <w:pPr>
        <w:pStyle w:val="Heading8"/>
        <w:rPr>
          <w:b/>
          <w:b/>
          <w:caps/>
        </w:rPr>
      </w:pPr>
      <w:r>
        <w:rPr>
          <w:b/>
          <w:caps/>
        </w:rPr>
        <w:t>Comando di Polizia Municipale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Ufficio Gestione Viabilità e Segnaletica</w:t>
      </w:r>
    </w:p>
    <w:p>
      <w:pPr>
        <w:pStyle w:val="Heading1"/>
        <w:jc w:val="both"/>
        <w:rPr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258  R.O. </w:t>
        <w:tab/>
        <w:tab/>
        <w:tab/>
        <w:tab/>
        <w:tab/>
        <w:tab/>
        <w:tab/>
        <w:t xml:space="preserve">                          Scicli, li 01 ottobr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ggetto: Visita a Scicli dell’Onorevole Pierferdinando Casi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L COMAND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nota prot. n. 25834 del 01/10/2012 dell’On. Orazio Ragusa, con la quale comunica che, martedì 2 ottobre alle ore 18.30 sarà a Scicli l’On. Pierferdinando Casini nei locali del Cinema Itali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TENUTO </w:t>
      </w:r>
      <w:r>
        <w:rPr>
          <w:sz w:val="24"/>
          <w:szCs w:val="24"/>
        </w:rPr>
        <w:t>necessario, per ragioni inerenti la circolazione stradale e al fine di garantire in sicurezza il regolare lo svolgimento dell’incontro, adottare i provvedimenti meglio specificati in dispositiv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 l’art. 107 del D.Lgs. 18.08.2000  n.267 - Testo Unico del vigente O.R.E.L.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I </w:t>
      </w:r>
      <w:r>
        <w:rPr>
          <w:sz w:val="24"/>
          <w:szCs w:val="24"/>
        </w:rPr>
        <w:t>gli artt. 5, 6 e 7 del D.lgs.  30.04.1992 n.285  e successive modificazioni ed integrazioni (Nuovo Codice della Strada) e del relativo Regolamento di attuazione ed esecuzione approvato con D.P.R. 16.12.1992 n. 495;</w:t>
      </w:r>
    </w:p>
    <w:p>
      <w:pPr>
        <w:pStyle w:val="Heading7"/>
        <w:rPr>
          <w:szCs w:val="24"/>
        </w:rPr>
      </w:pPr>
      <w:r>
        <w:rPr>
          <w:szCs w:val="24"/>
        </w:rPr>
        <w:t>OR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Doversi osservare i seguenti obblighi, divieti e limitazioni </w:t>
      </w:r>
      <w:r>
        <w:rPr>
          <w:b/>
          <w:szCs w:val="24"/>
        </w:rPr>
        <w:t xml:space="preserve">a carattere temporaneo 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martedì 02 ottobre 2012 dalle ore 17.00 alle ore 21.00: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ART. 1 - DIVIETO DI SO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’ istituito il divieto di sosta veicolare con rimozione forzata dalle ore 17.00 alle ore 21.00 del 01.10.2012 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– </w:t>
      </w:r>
      <w:r>
        <w:rPr>
          <w:b/>
          <w:sz w:val="24"/>
          <w:szCs w:val="24"/>
        </w:rPr>
        <w:t>C/so Garibaldi lato Teatro Itali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  La presente ordinanza sarà resa nota al pubblico mediante i prescritti segnali stradali ed 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abroga le altre ordinanze che in questi luoghi disciplinano la circolazione in modo diverso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  </w:t>
      </w:r>
      <w:r>
        <w:rPr>
          <w:sz w:val="24"/>
          <w:szCs w:val="24"/>
        </w:rPr>
        <w:t xml:space="preserve">La presente sarà notificata al Capo Settore Manutenzioni affinché provveda all’esecuzio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a stess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  </w:t>
      </w:r>
      <w:r>
        <w:rPr>
          <w:sz w:val="24"/>
          <w:szCs w:val="24"/>
        </w:rPr>
        <w:t>I trasgressori saranno puniti a norma di legge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 </w:t>
      </w:r>
      <w:r>
        <w:rPr>
          <w:sz w:val="24"/>
          <w:szCs w:val="24"/>
        </w:rPr>
        <w:t xml:space="preserve">Gli Organi di Polizia stradale, di cui all’art. 12 del D. Lgs. 30.04.1992 n.285 (Nuovo Codic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ella Strada), sono incaricati di far osservare le disposizioni della presente ordinanza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</w:t>
      </w:r>
      <w:r>
        <w:rPr>
          <w:sz w:val="24"/>
          <w:szCs w:val="24"/>
        </w:rPr>
        <w:t>Avverso la presente ordinanza chiunque vi abbia interesse potrà ricorrere, entro 60 gior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all’entrata in vigore, al Tribunale Amministrativo Regionale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</w:t>
      </w:r>
      <w:r>
        <w:rPr>
          <w:sz w:val="24"/>
          <w:szCs w:val="24"/>
        </w:rPr>
        <w:t xml:space="preserve"> Contro la collocazione della segnaletica è ammesso ricorso, entro 60 giorni al Ministero de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frastrutture e dei Trasporti, ai sensi dell’art.37 del D. Lgs. n.285/1992 e nel rispetto d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cedura di cui all’art. 74 del Regolamento di esecuzione del codice della strada eman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 D.P.R. n. 495/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>Si certifica la regolarità del present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vvedimento e degli atti allo stesso connessi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L RESPONSABILE DEL PROCED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Geom. Guglielmo Ingallin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IL COMANDA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Dott.ssa Maria Sgarlata</w:t>
      </w:r>
    </w:p>
    <w:sectPr>
      <w:footerReference w:type="default" r:id="rId5"/>
      <w:type w:val="nextPage"/>
      <w:pgSz w:w="12240" w:h="15840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3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hc.unesco.org/nwhc/pages/home/pages/homepage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9:00Z</dcterms:created>
  <dc:creator>Vigili Urbani</dc:creator>
  <dc:description/>
  <cp:keywords/>
  <dc:language>en-US</dc:language>
  <cp:lastModifiedBy>capitano</cp:lastModifiedBy>
  <cp:lastPrinted>2012-10-01T13:25:00Z</cp:lastPrinted>
  <dcterms:modified xsi:type="dcterms:W3CDTF">2012-10-01T11:29:00Z</dcterms:modified>
  <cp:revision>2</cp:revision>
  <dc:subject/>
  <dc:title>                  C O M U N E  D I  S C I C L I</dc:title>
</cp:coreProperties>
</file>