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943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Times New Roman" w:ascii="Times New Roman" w:hAnsi="Times New Roman"/>
          <w:outline/>
          <w:sz w:val="48"/>
        </w:rPr>
        <w:t>C O M U N E   DI   S C I C L 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3279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(Provincia di Ragus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/>
        <w:t>VIII SETTORE  MANUTENZIONI ECOLO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REGISTRO DELLE DETERMINAZIONI</w:t>
      </w:r>
      <w:r>
        <w:rPr>
          <w:rFonts w:eastAsia="MS Mincho;ＭＳ 明朝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.24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el 19/09/20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OGGETTO</w:t>
      </w:r>
      <w:r>
        <w:rPr>
          <w:rFonts w:eastAsia="MS Mincho;ＭＳ 明朝" w:cs="Times New Roman" w:ascii="Times New Roman" w:hAnsi="Times New Roman"/>
          <w:sz w:val="24"/>
        </w:rPr>
        <w:t xml:space="preserve">:   Rettifica parziale determina n°213 del 20/07/2012 avente ad oggetto: Servizio Raccolta           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>Differenziata  porta  a  porta  effettuata nell’anno 2011  sul  centro abitato di Scicli e su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ill. Junci. – Revoca Determine  n° 30 del 18.01.2012  e n° 100 del 19.03.2012  -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iquidazione Fatture n°  78/2011  e n° 93/2011 ditta  ECO.S.E.I.B. Srl  Giarratana  -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L CAPO SETTOR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  <w:t xml:space="preserve">Vista  </w:t>
      </w:r>
      <w:r>
        <w:rPr>
          <w:rFonts w:eastAsia="MS Mincho;ＭＳ 明朝" w:cs="Times New Roman" w:ascii="Times New Roman" w:hAnsi="Times New Roman"/>
          <w:sz w:val="24"/>
        </w:rPr>
        <w:t>la propria determina n° 213 del 20/07/2012 avente ad oggetto: Servizio Raccolta Differenziata  porta  a  porta  effettuata nell’anno 2011  sul  centro abitato di Scicli e su  Vill. Junci. – Revoca Determine  n° 30 del 18.01.2012  e n° 100 del 19.03.2012  - Liquidazione Fatture n°  78/2011  e n°93/2011 ditta  ECO.S.E.I.B. Srl  Giarratana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eastAsia="MS Mincho;ＭＳ 明朝" w:cs="Times New Roman" w:ascii="Times New Roman" w:hAnsi="Times New Roman"/>
          <w:sz w:val="24"/>
          <w:szCs w:val="24"/>
        </w:rPr>
        <w:t>che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a una verifica contabile effettuata dal settore finanze, giusta lettera prot. n°381 del 28/08/2012, si è constatato che le note di credito n°7 del 26/07/2011 di €3.815,81 e n°8 del 26/07/2011 di €. 13.143,35, per un totale di €.16.959,16 sono state già stornate rispettivamente con determina n°256 del 28/07/2011 e n°257 del 28/07/2011;</w:t>
      </w:r>
    </w:p>
    <w:p>
      <w:pPr>
        <w:pStyle w:val="Testonormale"/>
        <w:tabs>
          <w:tab w:val="clear" w:pos="708"/>
          <w:tab w:val="left" w:pos="3720" w:leader="none"/>
          <w:tab w:val="left" w:pos="4605" w:leader="none"/>
          <w:tab w:val="left" w:pos="7950" w:leader="none"/>
          <w:tab w:val="left" w:pos="8415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so atto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che al fine di procedere alla liquidazione a favore della ditta </w:t>
      </w:r>
      <w:r>
        <w:rPr>
          <w:rFonts w:eastAsia="MS Mincho;ＭＳ 明朝" w:cs="Times New Roman" w:ascii="Times New Roman" w:hAnsi="Times New Roman"/>
          <w:sz w:val="24"/>
          <w:szCs w:val="24"/>
        </w:rPr>
        <w:t>“ECO.S.E.I.B.  SRL” con sede a</w:t>
      </w:r>
      <w:r>
        <w:rPr>
          <w:rFonts w:eastAsia="MS Mincho;ＭＳ 明朝" w:cs="Times New Roman" w:ascii="Times New Roman" w:hAnsi="Times New Roman"/>
          <w:sz w:val="24"/>
        </w:rPr>
        <w:t xml:space="preserve"> Giarratana  Via  Generale Giuseppe Azzaro 25, si rende necessario rettificare i punti 1-2-3 del determinato liquidando alla ditta la somma di €114.847,57 iva compre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l’art  48 dello Statut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TERMINA</w:t>
      </w:r>
    </w:p>
    <w:p>
      <w:pPr>
        <w:pStyle w:val="Testonormale"/>
        <w:tabs>
          <w:tab w:val="clear" w:pos="708"/>
          <w:tab w:val="left" w:pos="156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er la causale in premessa: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1)-</w:t>
      </w:r>
      <w:r>
        <w:rPr>
          <w:rFonts w:eastAsia="MS Mincho;ＭＳ 明朝" w:cs="Times New Roman" w:ascii="Times New Roman" w:hAnsi="Times New Roman"/>
          <w:sz w:val="24"/>
        </w:rPr>
        <w:t xml:space="preserve"> Di rettificare e sostituire i punti 1-2-3 della propria determina n°213 del 20/07/2012 come appresso:</w:t>
      </w:r>
      <w:r>
        <w:rPr>
          <w:rFonts w:eastAsia="MS Mincho;ＭＳ 明朝" w:cs="Times New Roman" w:ascii="Times New Roman" w:hAnsi="Times New Roman"/>
          <w:b/>
          <w:sz w:val="24"/>
        </w:rPr>
        <w:t>”</w:t>
      </w:r>
      <w:r>
        <w:rPr>
          <w:rFonts w:eastAsia="MS Mincho;ＭＳ 明朝" w:cs="Times New Roman" w:ascii="Times New Roman" w:hAnsi="Times New Roman"/>
          <w:b/>
          <w:i/>
          <w:sz w:val="24"/>
        </w:rPr>
        <w:t>1) di liquidare e pagare a favore  della  ditta “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ECO.S.E.I.B.  SRL”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  con sede a Giarratana in Via Generale G. Azzaro n°25,  la complessiva somma di  €.114.847,57 iva compresa   a saldo dell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Fatture n° 78 del 31.10.2011  e n° 93 del 31.12.2011,  riferite al servizio di R.D. porta a porta  effettuato rispettivamente nei mesi di  Ottobre e Dicembre 2011</w:t>
      </w:r>
      <w:r>
        <w:rPr>
          <w:rFonts w:eastAsia="MS Mincho;ＭＳ 明朝" w:cs="Times New Roman" w:ascii="Times New Roman" w:hAnsi="Times New Roman"/>
          <w:b/>
          <w:i/>
          <w:sz w:val="24"/>
        </w:rPr>
        <w:t>;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ab/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2)-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 di prelevare la superiore somma di  €.114.847,57 come segue: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-In quanto ad  €. 50.519,34 dal servizio 1.09.05.03/10 cap. 60, I = 1551/2011,  del redigendo bilancio comunale  2012;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-In quanto ad  €. 64.328,23  dal servizio 1.09.05.03/10 cap. 60 del redigendo bilancio comunale 2012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i/>
          <w:sz w:val="24"/>
        </w:rPr>
        <w:t xml:space="preserve">3)- Di impegnare contestualmente la suddetta somma di €. 64.328,23 dal servizio 1.09.05.03/10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cap. 60 del redigendo bilancio comunale 2012;”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2)- </w:t>
      </w:r>
      <w:r>
        <w:rPr>
          <w:rFonts w:eastAsia="MS Mincho;ＭＳ 明朝" w:cs="Times New Roman" w:ascii="Times New Roman" w:hAnsi="Times New Roman"/>
          <w:sz w:val="24"/>
        </w:rPr>
        <w:t>di trasmettere copia della presente in uno a tutti i documenti giustificativi  della spesa,  al  servizio  finanziario  per i  conseguenti adempimenti di competenza, e in copia per conoscenza al Sindaco ed al Presidente del consigli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L CAPO SETTORE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(Geom. Antonino Bonincontro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LLEGATO ALLA DETERMINA DEL CAPO SETTORE MAN.– ECOLOGIA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n.  246              del 19/09/2012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OGGETTO</w:t>
      </w:r>
      <w:r>
        <w:rPr>
          <w:rFonts w:eastAsia="MS Mincho;ＭＳ 明朝" w:cs="Times New Roman" w:ascii="Times New Roman" w:hAnsi="Times New Roman"/>
          <w:sz w:val="24"/>
        </w:rPr>
        <w:t xml:space="preserve">: Rettifica parziale determina n°213 del 20/07/2012 avente ad oggetto: Servizio Raccolta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>Differenziata  porta  a  porta  effettuata nell’anno 2011  sul  centro abitato di Scicli e s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ill. Junci. – Revoca Determine  n° 30 del 18.01.2012  e n° 100 del 19.03.2012 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iquidazione Fatture n°  78/2011  e n° 93/2011 ditta  ECO.S.E.I.B. Srl  Giarratana  -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SERVIZIO FINANZIARI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MPEGNO       N.      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LIQUIDAZIONE  N. 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MANDATO       N.      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VISTO:  Si attesta la regolarità contabile e la relativa copertura  finanziari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L RESPONSABILE DEL SERVIZIO FINANZIARIO</w:t>
      </w:r>
    </w:p>
    <w:p>
      <w:pPr>
        <w:pStyle w:val="Testonormale"/>
        <w:tabs>
          <w:tab w:val="clear" w:pos="708"/>
          <w:tab w:val="left" w:pos="292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i/>
        </w:rPr>
        <w:t xml:space="preserve">                  (Dott.  Francesco Lucenti)</w:t>
      </w:r>
    </w:p>
    <w:sectPr>
      <w:type w:val="nextPage"/>
      <w:pgSz w:w="11906" w:h="16838"/>
      <w:pgMar w:left="1021" w:right="73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6:00Z</dcterms:created>
  <dc:creator>Autoparco</dc:creator>
  <dc:description/>
  <cp:keywords/>
  <dc:language>en-US</dc:language>
  <cp:lastModifiedBy>Utente</cp:lastModifiedBy>
  <cp:lastPrinted>2012-09-24T10:27:00Z</cp:lastPrinted>
  <dcterms:modified xsi:type="dcterms:W3CDTF">2012-09-24T08:28:00Z</dcterms:modified>
  <cp:revision>7</cp:revision>
  <dc:subject/>
  <dc:title> </dc:title>
</cp:coreProperties>
</file>