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720090</wp:posOffset>
            </wp:positionV>
            <wp:extent cx="716280" cy="9918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629920</wp:posOffset>
            </wp:positionV>
            <wp:extent cx="690245" cy="705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  <w:r>
        <w:rPr/>
        <w:t>UNESCO</w:t>
      </w:r>
    </w:p>
    <w:p>
      <w:pPr>
        <w:pStyle w:val="Heading1"/>
        <w:rPr/>
      </w:pPr>
      <w:r>
        <w:rPr/>
        <w:t>COMUNE DI SCIC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vincia di Ragu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 AFFARI  SOCIALI</w:t>
      </w:r>
    </w:p>
    <w:p>
      <w:pPr>
        <w:pStyle w:val="Heading1"/>
        <w:rPr/>
      </w:pP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LLE DETERMIN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N° 167                                       </w:t>
        <w:tab/>
        <w:tab/>
        <w:tab/>
        <w:tab/>
        <w:tab/>
        <w:tab/>
        <w:t xml:space="preserve">    DEL 18/06/2012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276" w:hanging="1276"/>
        <w:rPr/>
      </w:pPr>
      <w:r>
        <w:rPr>
          <w:b/>
        </w:rPr>
        <w:t xml:space="preserve">OGGETTO: </w:t>
      </w:r>
      <w:r>
        <w:rPr/>
        <w:t>Liquidazione compenso per la retta di ricovero dei disabili psichici ( X.X.-X.X.-X.X) all’A.I.F.F.A.S.- O.N.L.U.S. di Vittoria.  Mese di marzo 2012.</w:t>
      </w:r>
    </w:p>
    <w:p>
      <w:pPr>
        <w:pStyle w:val="Heading1"/>
        <w:rPr/>
      </w:pPr>
      <w:r>
        <w:rPr/>
        <w:t>IL CAPO SETTORE</w:t>
      </w:r>
    </w:p>
    <w:p>
      <w:pPr>
        <w:pStyle w:val="Normal"/>
        <w:rPr/>
      </w:pPr>
      <w:r>
        <w:rPr/>
        <w:tab/>
      </w:r>
      <w:r>
        <w:rPr>
          <w:b/>
        </w:rPr>
        <w:t>PREMESSO CHE</w:t>
      </w:r>
      <w:r>
        <w:rPr/>
        <w:t>:</w:t>
      </w:r>
    </w:p>
    <w:p>
      <w:pPr>
        <w:pStyle w:val="Normal"/>
        <w:jc w:val="both"/>
        <w:rPr/>
      </w:pPr>
      <w:r>
        <w:rPr/>
        <w:tab/>
        <w:t>con proprie determine. n. 62 e n. 63 del 01/03/2012, si è provveduto alla prosecuzione del ricovero  dei disabili psichici, X. X nata a Scicli il -------, X.X. nata a Scicli il ----- e X.X. nato a Scicli il ------, presso l’Associazione Italiana Famiglie di Fanciulli e Adulti Subnormali Onlus  di Pedalino ( Comiso) sita in via Tagliamento n. 2, con sede legale a Vittoria,  per il  periodo 1° gennaio 2012-30 giugno 2012 con retta a carico di questo Ente, nella misura mensile di € 1.500,00 per ogni utente;</w:t>
      </w:r>
    </w:p>
    <w:p>
      <w:pPr>
        <w:pStyle w:val="Normal"/>
        <w:jc w:val="both"/>
        <w:rPr/>
      </w:pPr>
      <w:r>
        <w:rPr/>
        <w:tab/>
        <w:t xml:space="preserve">con le sopraccitate determinazioni è stata impegnata, altresì, la complessiva somma di € 27.000,00, all’intervento 1.10.04.03. cap. 90 del redigendo  bilancio 2012, occorrente per il pagamento delle rette di ricovero dei suddetti disabili psichici presso l’A.I.F.F.A.S. Onlus di Pedalino ( Comiso);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fattura n. 38 del 13/04/2012, presentata dalla sopra citata Associazione, in data 17/05/2012 prot. n. 14305 dell’importo complessivo di € 4.500,00 per la retta di ricovero dei disabili psichici X.X..,.X.X... e X..X., per il mese di marzo 2012 e la relativa documentazione, prevista, ai fini della liquidazion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ERIFICATO CHE</w:t>
      </w:r>
      <w:r>
        <w:rPr/>
        <w:t>:</w:t>
      </w:r>
    </w:p>
    <w:p>
      <w:pPr>
        <w:pStyle w:val="Normal"/>
        <w:jc w:val="both"/>
        <w:rPr/>
      </w:pPr>
      <w:r>
        <w:rPr/>
        <w:tab/>
        <w:t>il servizio è stato effettuato nel rispetto dei termini e delle condizioni pattuite;</w:t>
      </w:r>
    </w:p>
    <w:p>
      <w:pPr>
        <w:pStyle w:val="Normal"/>
        <w:jc w:val="both"/>
        <w:rPr/>
      </w:pPr>
      <w:r>
        <w:rPr/>
        <w:tab/>
        <w:t>il prezzo richiesto in fattura corrisponde a quello previsto e dovuto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CCERTATO</w:t>
      </w:r>
      <w:r>
        <w:rPr/>
        <w:t xml:space="preserve"> che la suddetta somma è contenuta nei limiti di quella impegnata per effetto delle sopracitate determine sulle quali attualmente risultano liquidati i seguenti importi: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4.500,00-determina n. 115 del 23/04/2012-mese gennaio 2012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4.500,00-determina n. 126 del 02/05/2012-mese febbraio 2012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RITENUTO</w:t>
      </w:r>
      <w:r>
        <w:rPr/>
        <w:t xml:space="preserve"> pertanto opportuno, provvedere alla liquidazione e pagamento della somma di € 4.500,00 a favore dell’A.I.F.F.A.S.  O.N.L.U.S. di Vittoria a saldo della suddetta fattura n. 38 del 13/04/2012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determinazione sindacale n. 5 del 31/05/2012 concernente il conferimento degli incarichi relativi all’area delle posizioni organizzativ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O </w:t>
      </w:r>
      <w:r>
        <w:rPr/>
        <w:t>il T.U. delle leggi sull’ordinamento degli Enti Locali approvato con D.L.vo 18/08/2000 n. 267 e la L.R. 23/12/2000 n. 30;</w:t>
      </w:r>
    </w:p>
    <w:p>
      <w:pPr>
        <w:pStyle w:val="Normal"/>
        <w:ind w:firstLine="708"/>
        <w:jc w:val="both"/>
        <w:rPr/>
      </w:pPr>
      <w:r>
        <w:rPr/>
        <w:t>Per quanto esposto in premess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e pagare a favore dell’Associazione Italiana Famiglie di Fanciulli e Adulti Subnormali. O.N.L.U.S. con sede legale a Vittoria ( Ragusa ) in via Marangio, angolo G.M. Serrati, la complessiva somma di € 4.500,00, mediante bonifico bancario --------- , a saldo della fattura n. 38 del 13/04/2012 relativa alla retta di ricovero dei disabili psichici, X.X., X.X. e X.X., per il mese di marzo 201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Di prelevare la superiore spesa di € 4.500,00 all’intervento 1.10.04.03 cap. 90 del redigendo bilancio 2012, ove figura impegnata per effetto delle proprie determinazioni  n. 62 e n. 63 del 01/03/201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il presente provvedimento al Servizio Finanziario per i conseguenti adempimenti di sua competenza.</w:t>
      </w:r>
    </w:p>
    <w:p>
      <w:pPr>
        <w:pStyle w:val="Heading2"/>
        <w:ind w:left="7080" w:hanging="7080"/>
        <w:rPr/>
      </w:pPr>
      <w:r>
        <w:rPr/>
        <w:t xml:space="preserve">       </w:t>
      </w:r>
    </w:p>
    <w:p>
      <w:pPr>
        <w:pStyle w:val="Heading2"/>
        <w:ind w:left="7080" w:hanging="7080"/>
        <w:rPr>
          <w:i/>
          <w:i/>
          <w:szCs w:val="24"/>
        </w:rPr>
      </w:pPr>
      <w:r>
        <w:rPr>
          <w:i/>
          <w:szCs w:val="24"/>
        </w:rPr>
        <w:t>IL RESPONSABILE DELL’UFFICIO</w:t>
      </w:r>
    </w:p>
    <w:p>
      <w:pPr>
        <w:pStyle w:val="Heading2"/>
        <w:ind w:left="7080" w:hanging="7080"/>
        <w:rPr/>
      </w:pPr>
      <w:r>
        <w:rPr>
          <w:i/>
          <w:szCs w:val="24"/>
        </w:rPr>
        <w:t xml:space="preserve">         </w:t>
      </w:r>
      <w:r>
        <w:rPr>
          <w:i/>
          <w:szCs w:val="24"/>
        </w:rPr>
        <w:t>( Sig.ra Carmela Giurato)</w:t>
      </w:r>
    </w:p>
    <w:p>
      <w:pPr>
        <w:pStyle w:val="Normal"/>
        <w:rPr/>
      </w:pPr>
      <w:r>
        <w:rPr/>
        <w:t xml:space="preserve">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Heading2"/>
        <w:ind w:left="7080" w:hanging="708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IL RESPONSABILE DEL SERVIZIO                                        IL CAPO SETTORE</w:t>
      </w:r>
    </w:p>
    <w:p>
      <w:pPr>
        <w:pStyle w:val="Heading2"/>
        <w:ind w:firstLine="708"/>
        <w:rPr/>
      </w:pPr>
      <w:r>
        <w:rPr>
          <w:i/>
          <w:szCs w:val="24"/>
        </w:rPr>
        <w:t xml:space="preserve">( Dr.sa Valeria Drago)                                </w:t>
        <w:tab/>
        <w:tab/>
        <w:tab/>
        <w:t xml:space="preserve">  (Dott. Elio Tasca)</w:t>
      </w:r>
    </w:p>
    <w:p>
      <w:pPr>
        <w:pStyle w:val="Normal"/>
        <w:rPr/>
      </w:pPr>
      <w:r>
        <w:rPr/>
        <w:tab/>
        <w:t>_________________</w:t>
        <w:tab/>
        <w:tab/>
        <w:t xml:space="preserve">                                                 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rPr>
          <w:sz w:val="22"/>
        </w:rPr>
      </w:pPr>
      <w:r>
        <w:rPr>
          <w:sz w:val="22"/>
        </w:rPr>
        <w:t>IMPEGNO N.__________</w:t>
      </w:r>
    </w:p>
    <w:p>
      <w:pPr>
        <w:pStyle w:val="Normal"/>
        <w:rPr>
          <w:sz w:val="22"/>
        </w:rPr>
      </w:pPr>
      <w:r>
        <w:rPr>
          <w:sz w:val="22"/>
        </w:rPr>
        <w:t>LIQUID.     N.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VISTO: Si attesta la regolarità contabile e la relativa copertura finanzi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IL CAPO SETTORE FINANZ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(</w:t>
      </w:r>
      <w:r>
        <w:rPr>
          <w:i/>
        </w:rPr>
        <w:t>Dott. Francesco Lucenti</w:t>
      </w:r>
      <w:r>
        <w:rPr/>
        <w:t>)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1:00Z</dcterms:created>
  <dc:creator>user</dc:creator>
  <dc:description/>
  <dc:language>en-US</dc:language>
  <cp:lastModifiedBy>Studenti</cp:lastModifiedBy>
  <cp:lastPrinted>2012-05-03T10:39:00Z</cp:lastPrinted>
  <dcterms:modified xsi:type="dcterms:W3CDTF">2012-06-18T09:53:00Z</dcterms:modified>
  <cp:revision>3</cp:revision>
  <dc:subject/>
  <dc:title>                                                                                                                                   UNESCO</dc:title>
</cp:coreProperties>
</file>