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</wp:posOffset>
            </wp:positionH>
            <wp:positionV relativeFrom="paragraph">
              <wp:posOffset>-720090</wp:posOffset>
            </wp:positionV>
            <wp:extent cx="716280" cy="9918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-629920</wp:posOffset>
            </wp:positionV>
            <wp:extent cx="690245" cy="705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t>UNESCO</w:t>
      </w:r>
    </w:p>
    <w:p>
      <w:pPr>
        <w:pStyle w:val="Heading1"/>
        <w:rPr/>
      </w:pPr>
      <w:r>
        <w:rPr/>
        <w:t>COMUNE DI SCIC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Provincia di Ragu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 AFFARI  SOCIALI</w:t>
      </w:r>
    </w:p>
    <w:p>
      <w:pPr>
        <w:pStyle w:val="Heading1"/>
        <w:rPr/>
      </w:pPr>
      <w:r>
        <w:rPr/>
        <w:t>SERVIZI SOCIA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LLE DETERMIN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N° 166                                              </w:t>
        <w:tab/>
        <w:tab/>
        <w:tab/>
        <w:tab/>
        <w:tab/>
        <w:tab/>
        <w:t xml:space="preserve"> DEL 18/06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276" w:hanging="1276"/>
        <w:rPr/>
      </w:pPr>
      <w:r>
        <w:rPr>
          <w:b/>
        </w:rPr>
        <w:t xml:space="preserve">OGGETTO: </w:t>
      </w:r>
      <w:r>
        <w:rPr/>
        <w:t>Liquidazione compenso per la retta di ricovero disabili psichici ( X.X.) alla Cooperativa Sociale ” Antares “ Onlus di Modica. Mese di gennaio 2012.</w:t>
      </w:r>
    </w:p>
    <w:p>
      <w:pPr>
        <w:pStyle w:val="Heading1"/>
        <w:rPr/>
      </w:pPr>
      <w:r>
        <w:rPr/>
        <w:t>IL CAPO SETTORE</w:t>
      </w:r>
    </w:p>
    <w:p>
      <w:pPr>
        <w:pStyle w:val="Normal"/>
        <w:rPr/>
      </w:pPr>
      <w:r>
        <w:rPr/>
        <w:tab/>
      </w:r>
      <w:r>
        <w:rPr>
          <w:b/>
        </w:rPr>
        <w:t>PREMESSO CHE</w:t>
      </w:r>
      <w:r>
        <w:rPr/>
        <w:t>:</w:t>
      </w:r>
    </w:p>
    <w:p>
      <w:pPr>
        <w:pStyle w:val="Normal"/>
        <w:jc w:val="both"/>
        <w:rPr/>
      </w:pPr>
      <w:r>
        <w:rPr/>
        <w:tab/>
        <w:t>con  propria determina.  n. 53 del 15/02/2012 si è provveduto alla prosecuzione del ricovero della disabile psichica X. X, nata a Scicli il ------, presso la Comunità Alloggio “Casa di Venere”Cooperativa Sociale Antares onlus  sita in c.da Cozzo Rotondo, Modica, per un periodo di mesi sei (6), decorrenti dal 1° gennaio 2012 e fino  al 30 giugno 2012, con retta a parziale carico di questo Ente nella  misura mensile di € 1.500,00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n la sopraccitata determinazione è stata impegnata, altresì, la complessiva somma di € 9.000,00 occorrente per il pagamento dell’integrazione della retta di ricovero per il periodo gennaio/giugno 2012, all’intervento 1.10.04.03 cap. 90 del  redigendo bilancio 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fattura n. 78 del 23/05/2012, presentata dalla Cooperativa Sociale”Antares” Onlus di Modica, in data 29/05/2012  prot. n. 15298, dell’importo complessivo di € 1.500,00 per la retta di ricovero della disabile psichica X.X., presso la Comunità Alloggio” Casa di Venere”  per il mese di gennaio 2012 e la relativa documentazione, prevista, ai fini della liquidazion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RIFICATO CHE</w:t>
      </w:r>
      <w:r>
        <w:rPr/>
        <w:t>:</w:t>
      </w:r>
    </w:p>
    <w:p>
      <w:pPr>
        <w:pStyle w:val="Normal"/>
        <w:jc w:val="both"/>
        <w:rPr/>
      </w:pPr>
      <w:r>
        <w:rPr/>
        <w:tab/>
        <w:t>il servizio è stato effettuato nel rispetto dei termini e delle condizioni pattuite;</w:t>
      </w:r>
    </w:p>
    <w:p>
      <w:pPr>
        <w:pStyle w:val="Normal"/>
        <w:jc w:val="both"/>
        <w:rPr/>
      </w:pPr>
      <w:r>
        <w:rPr/>
        <w:tab/>
        <w:t>il prezzo richiesto in fattura corrisponde a quello previsto e dovuto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CCERTATO</w:t>
      </w:r>
      <w:r>
        <w:rPr/>
        <w:t xml:space="preserve"> che la suddetta somma è contenuta nei limiti di quella impegnata per effetto della sopraccitata determina sulla quale attualmente non  risultano liquidati importi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RITENUTO</w:t>
      </w:r>
      <w:r>
        <w:rPr/>
        <w:t xml:space="preserve"> pertanto opportuno, provvedere alla liquidazione e pagamento della somma di € 1.500,00 a favore della Cooperativa Sociale “Antares” Onlus di Modica a saldo della suddetta fattura n. 78 del 23/05/2012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ISTA</w:t>
      </w:r>
      <w:r>
        <w:rPr/>
        <w:t xml:space="preserve"> la determinazione sindacale n. 5 del 31/05/2012 concernente il conferimento degli incarichi relativi all’area delle posizioni organizzative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ISTO </w:t>
      </w:r>
      <w:r>
        <w:rPr/>
        <w:t>il T.U. delle leggi sull’ordinamento degli Enti Locali approvato con D.L.vo 18/08/2000 n. 267 e la L.R. 23/12/2000 n. 30;</w:t>
      </w:r>
    </w:p>
    <w:p>
      <w:pPr>
        <w:pStyle w:val="Normal"/>
        <w:ind w:firstLine="708"/>
        <w:jc w:val="both"/>
        <w:rPr/>
      </w:pPr>
      <w:r>
        <w:rPr/>
        <w:t>Per quanto esposto in premess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Di liquidare e pagare a favore della Cooperativa Sociale “ Antares “Onlus  di Modica, la complessiva somma di € 1.500,00, mediante bonifico bancario --------,  a saldo della fattura n. 78 del 23/05/2012, relativa all’integrazione della retta di ricovero della disabile psichica X.X., per il mese di gennaio 2012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Di prelevare la superiore spesa di € 1.500,00 all’intervento 1.10.04.03 cap. 90 del redigendo bilancio 2012, ove figura impegnata per effetto della propria determina n. 53 del 15/02/2012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asmettere il presente provvedimento al Servizio Finanziario per i conseguenti adempimenti di sua competenz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  <w:t>IL RESPONSABILE DELL’UFFICIO</w:t>
      </w:r>
    </w:p>
    <w:p>
      <w:pPr>
        <w:pStyle w:val="Normal"/>
        <w:rPr>
          <w:b/>
          <w:b/>
        </w:rPr>
      </w:pPr>
      <w:r>
        <w:rPr>
          <w:b/>
        </w:rPr>
        <w:t>( Sig.ra Carmela Giurato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IL RESPONSABILE DEL SERVIZIO                                          IL CAPO SETTORE</w:t>
      </w:r>
    </w:p>
    <w:p>
      <w:pPr>
        <w:pStyle w:val="Heading2"/>
        <w:rPr/>
      </w:pPr>
      <w:r>
        <w:rPr/>
        <w:t xml:space="preserve">        </w:t>
      </w:r>
      <w:r>
        <w:rPr/>
        <w:t xml:space="preserve">( Dr.sa Valeria Drago)                                                              (Dott.  Elio Tasca)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>_________________                                                                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</w:t>
      </w:r>
      <w:r>
        <w:rPr/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rPr>
          <w:sz w:val="22"/>
        </w:rPr>
      </w:pPr>
      <w:r>
        <w:rPr>
          <w:sz w:val="22"/>
        </w:rPr>
        <w:t>IMPEGNO N.__________</w:t>
      </w:r>
    </w:p>
    <w:p>
      <w:pPr>
        <w:pStyle w:val="Normal"/>
        <w:rPr>
          <w:sz w:val="22"/>
        </w:rPr>
      </w:pPr>
      <w:r>
        <w:rPr>
          <w:sz w:val="22"/>
        </w:rPr>
        <w:t>LIQUID.     N.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VISTO: Si attesta la regolarità contabile e la relativa copertur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IL CAPO SETTORE FINANZ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(Dott. Francesco Lucenti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9:00Z</dcterms:created>
  <dc:creator>user</dc:creator>
  <dc:description/>
  <dc:language>en-US</dc:language>
  <cp:lastModifiedBy>Studenti</cp:lastModifiedBy>
  <cp:lastPrinted>2012-06-18T09:56:00Z</cp:lastPrinted>
  <dcterms:modified xsi:type="dcterms:W3CDTF">2012-06-18T09:45:00Z</dcterms:modified>
  <cp:revision>3</cp:revision>
  <dc:subject/>
  <dc:title>                                                                                                                                   UNESCO</dc:title>
</cp:coreProperties>
</file>