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59                                              </w:t>
        <w:tab/>
        <w:tab/>
        <w:tab/>
        <w:tab/>
        <w:tab/>
        <w:tab/>
        <w:t xml:space="preserve"> DEL 05/06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>Liquidazione compenso per la retta di ricovero disabili psichici ( X. X.) alla Coop. Sociale ” Antares “ Onlus di Modica per il periodo  09/11/2011- 08/12/2011.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determina. del Capo Settore Affari Sociali n. 146 del 09/05/2011 e n. 236 del 29/08/2011, è stato  predisposto   il ricovero della disabile psichica X.X., nata a Scicli il -------, presso la Comunità Alloggio “Casa di Venere”Cooperativa Sociale Antares onlus  sita in c.da Cozzo Rotondo, Modica, per un  periodo di mesi otto, a decorrere dal 09 maggio 2011, con retta a parziale carico di questo Ente nella  misura mensile di € 1.500,0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 le sopracitate determine è stata impegnata, altresì, la complessiva somma di € 12.000,00 occorrente per il pagamento dell’integrazione della retta di ricovero all’intervento 1.10.04.03 cap. 90 del  redigendo bilancio 2011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15 del 09/01/2012, presentata dalla Cooperativa Sociale”Antares” Onlus di Modica, in data 29/05/2012 prot. n. 15283, dell’importo complessivo di € 1.500,00 per le retta di ricovero della disabile psichica X.X., presso la Comunità Alloggio” Casa di Venere”  per il periodo 09/11/2011 – 08/12/2011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a sopraccitate determine sulle quali attualmente risulta liquidato il seguente importo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254 del 21/09/2011- periodo 09/05/2011-08/06/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264 del 05/10/2011- periodo 09/06/2011-08/07/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  09 del 09/10/2012- periodo 09/07/2011-08/08/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  16 del 18/01/2012- periodo  09/08/2011-08/09/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  25 del 24/01/2012- periodo  09/09/2011-08/10/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1.500,00 – determina n.   51 del 15/02/2012- periodo  09/10/2011-08/11/2011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ITENUTO</w:t>
      </w:r>
      <w:r>
        <w:rPr/>
        <w:t xml:space="preserve"> pertanto opportuno, provvedere alla liquidazione e pagamento della somma di € 1.500,00 a favore della Cooperativa Sociale “Antares” Onlus di Modica a saldo della suddetta fattura n. 15  del 09/01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Di liquidare e pagare a favore della Cooperativa Sociale “ Antares “Onlus  di Modica, la complessiva somma di € 1.500,00, mediante bonifico bancario ---------, a saldo della fattura         n. 15 del 09/01/2012, relativa all’integrazione della retta di ricovero della disabile psichica X.X., per il periodo  09/11/2011- 08/12/201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redigendo bilancio 2012, residuo 2011, ove figura impegnata per effetto della  determinazione del Capo Settore Affari Sociali n. 236 del 29/08/201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L RESPONSABILE DELL’UFFICIO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(Sig.ra Carmela Giurato)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Heading2"/>
        <w:pBdr>
          <w:bottom w:val="single" w:sz="12" w:space="1" w:color="000000"/>
        </w:pBdr>
        <w:rPr/>
      </w:pPr>
      <w:r>
        <w:rPr>
          <w:i/>
          <w:szCs w:val="24"/>
        </w:rPr>
        <w:t>IL RESPONSABILE DEL SERVIZIO                                       IL CAPO SETTORE</w:t>
      </w:r>
      <w:r>
        <w:rPr/>
        <w:t xml:space="preserve">                                                                                  (Dr.sa Valeria Drago)                                                                      ( Dott. Elio Tasca)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___________________    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(Dott. Francesco Lucenti)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9:00Z</dcterms:created>
  <dc:creator>user</dc:creator>
  <dc:description/>
  <dc:language>en-US</dc:language>
  <cp:lastModifiedBy>Studenti</cp:lastModifiedBy>
  <cp:lastPrinted>2012-01-10T15:40:00Z</cp:lastPrinted>
  <dcterms:modified xsi:type="dcterms:W3CDTF">2012-06-11T08:38:00Z</dcterms:modified>
  <cp:revision>3</cp:revision>
  <dc:subject/>
  <dc:title>                                                                                                                                   UNESCO</dc:title>
</cp:coreProperties>
</file>