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158                                              </w:t>
        <w:tab/>
        <w:tab/>
        <w:tab/>
        <w:tab/>
        <w:tab/>
        <w:tab/>
        <w:t xml:space="preserve"> DEL 05/06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>Liquidazione compenso per la retta di ricovero disabili psichici ( X.X.) alla Cooperativa Sociale ” Antares “ Onlus di Modica. Mese di dicembre 2011.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 proprie determine.  n. 55 del 14/02/2011,  n. 147 del 10/05/2011 e n. 234 del 29/08/2011, si è provveduto alla prosecuzione del ricovero della disabile psichica X.X., nata a Scicli il -------, presso la Comunità Alloggio “Casa di Venere”Cooperativa Sociale Antares onlus  sita in c.da Cozzo Rotondo, Modica, per un periodo di mesi dodici, con a decorrenza dal 1° febbraio 2011 al 31 gennaio 2012, con retta a parziale carico di questo Ente nella  misura mensile di € 1.500,0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e la complessiva somma di € 16.500,00 occorrente per il pagamento dell’integrazione della retta di ricovero per il periodo febbraio/dicembre 2011, risulta impegnata all’intervento 1.10.04.03 cap. 90 del  redigendo bilancio 2011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fattura n. 14 del 05/01/2012, presentata dalla Cooperativa Sociale”Antares” Onlus di Modica, in data 29/05/2012  prot. n. 15296, dell’importo complessivo di € 1.500,00 per la retta di ricovero della disabile psichica X.X., presso la Comunità Alloggio” Casa di Venere”  per il mese di dicembre 2011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e attualmente risultano liquidati i seguenti importi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241 del 07/09/2011-mese di febbraio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252 del 19/09/2011-mese di marzo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253 del 20/09/2011-mese di aprile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290 del 24/10/2011-mese di maggio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297 del 03/11/2011-mese di giugno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321 del 16/11/2011-mese di luglio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 08  del 10/01/2012-mese agosto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 15 del  17/01/2012-mese settembre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-determina n.  24 del  24/01/2012-mese ottobre 2011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 xml:space="preserve">1.500,00-determina n.  30 del 02/02/2012-mese novembre 2011;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RITENUTO</w:t>
      </w:r>
      <w:r>
        <w:rPr/>
        <w:t xml:space="preserve"> pertanto opportuno, provvedere alla liquidazione e pagamento della somma di € 1.500,00 a favore della Cooperativa Sociale “Antares” Onlus di Modica a saldo della suddetta fattura n. 14  del 05/01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Di liquidare e pagare a favore della Cooperativa Sociale “ Antares “Onlus  di Modica, la complessiva somma di € 1.500,00, mediante bonifico bancario --------, a saldo della fattura n. 14 del 05/01/2012, relativa all’integrazione della retta di ricovero della disabile psichica X.X., per il mese di dicembre 201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1.500,00 all’intervento 1.10.04.03 cap. 90 del redigendo bilancio 2012, residuo 2011, giusto impegno n. 1522/201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L RESPONSABILE DELL’UFFICIO</w:t>
      </w:r>
    </w:p>
    <w:p>
      <w:pPr>
        <w:pStyle w:val="Normal"/>
        <w:rPr>
          <w:b/>
          <w:b/>
        </w:rPr>
      </w:pPr>
      <w:r>
        <w:rPr>
          <w:b/>
        </w:rPr>
        <w:t>( Sig.ra Carmela Giurato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IL RESPONSABILE DEL SERVIZIO                                          IL CAPO SETTORE</w:t>
      </w:r>
    </w:p>
    <w:p>
      <w:pPr>
        <w:pStyle w:val="Heading2"/>
        <w:rPr/>
      </w:pPr>
      <w:r>
        <w:rPr/>
        <w:t xml:space="preserve">        </w:t>
      </w:r>
      <w:r>
        <w:rPr/>
        <w:t xml:space="preserve">( Dr.sa Valeria Drago)                                                              (Dott.  Elio Tasca)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>_________________                                                               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(Dott. Francesco Lucenti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1:00Z</dcterms:created>
  <dc:creator>user</dc:creator>
  <dc:description/>
  <dc:language>en-US</dc:language>
  <cp:lastModifiedBy>Studenti</cp:lastModifiedBy>
  <cp:lastPrinted>2012-01-10T15:43:00Z</cp:lastPrinted>
  <dcterms:modified xsi:type="dcterms:W3CDTF">2012-06-11T08:43:00Z</dcterms:modified>
  <cp:revision>4</cp:revision>
  <dc:subject/>
  <dc:title>                                                                                                                                   UNESCO</dc:title>
</cp:coreProperties>
</file>