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56                                               </w:t>
        <w:tab/>
        <w:tab/>
        <w:tab/>
        <w:tab/>
        <w:tab/>
        <w:tab/>
        <w:t xml:space="preserve"> DEL  04/06/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 xml:space="preserve">Liquidazione compenso per la retta di ricovero disabili psichici ( X.X.) alla Cooperativa Sociale ” Beautiful Days “ Onlus di Vittoria. Mese di marzo 2012. 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propria determina. n. 34 del 09/02/2012 si è provveduto alla prosecuzione del ricovero del disabile psichico X.X., nato a Scicli il ------, presso la Comunità Alloggio “Beautiful Days” con sede a Vittoria per un periodo di mesi cinque, decorrenti dal 1° gennaio 2012 e fino al 31 maggio 2012, con retta a parziale carico di questo Ente nella  misura mensile di € 1.500,00;</w:t>
      </w:r>
    </w:p>
    <w:p>
      <w:pPr>
        <w:pStyle w:val="Normal"/>
        <w:jc w:val="both"/>
        <w:rPr/>
      </w:pPr>
      <w:r>
        <w:rPr/>
        <w:tab/>
        <w:t xml:space="preserve">con la sopraccitata determinazione è stata impegnata, altresì, la complessiva somma di € 7.500,00 all’intervento 1.10.04.03.cap.90 del redigendo bilancio 2012,  occorrente per il pagamento della suddetta retta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128 del 31/03/2012, presentata dalla Cooperativa Sociale” Beautiful Days” Onlus di Vittoria, in data 20/04/2012 prot. n. 11954 dell’importo complessivo di € 1.500,00 per la retta di ricovero del disabile psichico X.X., per il mese di marzo 2012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a sopraccitata determina sulla quale attualmente  risulta liquidato il seguente importo: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103 del 17/04/2012 - mese di gennaio 2012;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500,00 – determina n. 124 del 02/05/2012 - mese di febbraio 2012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RITENUTO</w:t>
      </w:r>
      <w:r>
        <w:rPr/>
        <w:t xml:space="preserve"> pertanto opportuno, provvedere alla liquidazione e pagamento della somma di € 1.500,00 a favore della Cooperativa Sociale “Beautiful Days” Onlus di Vittoria a saldo della suddetta fattura n. 128  del 31/03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e pagare a favore della Cooperativa Sociale “ Beautiful Days “Onlus  con sede a Vittoria ( Ragusa ), la complessiva somma di € 1.500,00, mediante bonifico bancario ------, a saldo della fattura n. 128 del 31/03/2012 relativa all’integrazione della retta di ricovero del disabile psichico X.X., per il mese di marzo 201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redigendo bilancio 2012, ove figura impegnata per effetto della propria determinazione n. 34 del 09/02/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RESPONSABILE DELL’UFFICIO                                                     IL CAPO SETTORE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(Sig.ra Carmela Giurato)                                                           (Dott. Elio Tasca)</w:t>
        <w:tab/>
        <w:t xml:space="preserve">            </w:t>
        <w:tab/>
        <w:t xml:space="preserve">   ________________                                                                     _______________</w:t>
        <w:tab/>
        <w:tab/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Dr.sa Valeria Drag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(Dott. Francesco Lucenti)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6:00Z</dcterms:created>
  <dc:creator>user</dc:creator>
  <dc:description/>
  <dc:language>en-US</dc:language>
  <cp:lastModifiedBy>Studenti</cp:lastModifiedBy>
  <cp:lastPrinted>2011-11-07T09:47:00Z</cp:lastPrinted>
  <dcterms:modified xsi:type="dcterms:W3CDTF">2012-06-11T08:15:00Z</dcterms:modified>
  <cp:revision>3</cp:revision>
  <dc:subject/>
  <dc:title>                                                                                                                                   UNESCO</dc:title>
</cp:coreProperties>
</file>