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720090</wp:posOffset>
            </wp:positionV>
            <wp:extent cx="716280" cy="9918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629920</wp:posOffset>
            </wp:positionV>
            <wp:extent cx="690245" cy="705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t>UNESCO</w:t>
      </w:r>
    </w:p>
    <w:p>
      <w:pPr>
        <w:pStyle w:val="Heading1"/>
        <w:rPr/>
      </w:pPr>
      <w:r>
        <w:rPr/>
        <w:t>COMUNE DI SCIC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vincia di Ragu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 AFFARI  SOCIALI</w:t>
      </w:r>
    </w:p>
    <w:p>
      <w:pPr>
        <w:pStyle w:val="Heading1"/>
        <w:rPr/>
      </w:pP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LLE DETERMIN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N° 155                                             </w:t>
        <w:tab/>
        <w:tab/>
        <w:tab/>
        <w:tab/>
        <w:tab/>
        <w:tab/>
        <w:t xml:space="preserve">DEL 04/06/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276" w:hanging="1276"/>
        <w:rPr/>
      </w:pPr>
      <w:r>
        <w:rPr>
          <w:b/>
        </w:rPr>
        <w:t xml:space="preserve">OGGETTO: </w:t>
      </w:r>
      <w:r>
        <w:rPr/>
        <w:t xml:space="preserve">Liquidazione compenso per la retta di ricovero disabili psichici ( X.X.) alla Cooperativa Sociale ” Beautiful Days “ Onlus di Vittoria. Mese di marzo 2012. </w:t>
      </w:r>
    </w:p>
    <w:p>
      <w:pPr>
        <w:pStyle w:val="Heading1"/>
        <w:rPr/>
      </w:pPr>
      <w:r>
        <w:rPr/>
        <w:t>IL CAPO SETTORE</w:t>
      </w:r>
    </w:p>
    <w:p>
      <w:pPr>
        <w:pStyle w:val="Normal"/>
        <w:rPr/>
      </w:pPr>
      <w:r>
        <w:rPr/>
        <w:tab/>
      </w:r>
      <w:r>
        <w:rPr>
          <w:b/>
        </w:rPr>
        <w:t>PREMESSO CHE</w:t>
      </w:r>
      <w:r>
        <w:rPr/>
        <w:t>:</w:t>
      </w:r>
    </w:p>
    <w:p>
      <w:pPr>
        <w:pStyle w:val="Normal"/>
        <w:jc w:val="both"/>
        <w:rPr/>
      </w:pPr>
      <w:r>
        <w:rPr/>
        <w:tab/>
        <w:t>con propria determina. n. 33 del 09/02/2012 si è provveduto alla prosecuzione del ricovero del disabile psichico X.X., nato a Scicli il ------, presso la Comunità Alloggio “Beautiful Days” con sede a Vittoria per un  periodo di mesi  cinque, decorrenti dal 1° gennaio  2012 e fino al 31 maggio 2012, con retta a parziale carico di questo Ente nella  misura mensile di € 1.500,00 ;</w:t>
      </w:r>
    </w:p>
    <w:p>
      <w:pPr>
        <w:pStyle w:val="Normal"/>
        <w:jc w:val="both"/>
        <w:rPr/>
      </w:pPr>
      <w:r>
        <w:rPr/>
        <w:tab/>
        <w:t>con la sopraccitata determinazione è stata impegnata, altresì, la complessiva somma di                  € 7.500,00, occorrente per il pagamento della suddetta retta imputandola all’intervento 1.10.04.03. cap. 90 del redigendo bilancio 2012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fattura n. 127 del 31/02/2012, presentata dalla Cooperativa Sociale” Beautiful Days” Onlus di Vittoria, in data 20/04/2012 prot. n. 11956 dell’importo complessivo di € 1.500,00 per la retta di ricovero del disabile psichico X.X., per il mese di marzo 2012 e la relativa documentazione, prevista, ai fini della liquidazion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ERIFICATO CHE</w:t>
      </w:r>
      <w:r>
        <w:rPr/>
        <w:t>:</w:t>
      </w:r>
    </w:p>
    <w:p>
      <w:pPr>
        <w:pStyle w:val="Normal"/>
        <w:jc w:val="both"/>
        <w:rPr/>
      </w:pPr>
      <w:r>
        <w:rPr/>
        <w:tab/>
        <w:t>il servizio è stato effettuato nel rispetto dei termini e delle condizioni pattuite;</w:t>
      </w:r>
    </w:p>
    <w:p>
      <w:pPr>
        <w:pStyle w:val="Normal"/>
        <w:jc w:val="both"/>
        <w:rPr/>
      </w:pPr>
      <w:r>
        <w:rPr/>
        <w:tab/>
        <w:t>il prezzo richiesto in fattura corrisponde a quello previsto e dovut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CCERTATO</w:t>
      </w:r>
      <w:r>
        <w:rPr/>
        <w:t xml:space="preserve"> che la suddetta somma è contenuta nei limiti di quella impegnata per effetto della sopraccitata determina sulla quale attualmente risulta liquidato il seguente importo: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102 del 17/04/2012-mese gennaio 2012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 xml:space="preserve">1.500,00-determina n. 123 del 02/05/2012-mese febbraio 2012;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ITENUTO</w:t>
      </w:r>
      <w:r>
        <w:rPr/>
        <w:t xml:space="preserve"> pertanto opportuno, provvedere alla liquidazione e pagamento della somma di € 1.500,00 a favore della Cooperativa Sociale “Beautiful Days” Onlus di Vittoria a saldo della suddetta fattura n. 127  del 31/03/2012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determinazione sindacale n. 5 del 31/05/2012 concernente il conferimento degli incarichi relativi all’area delle posizioni organizzativ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O </w:t>
      </w:r>
      <w:r>
        <w:rPr/>
        <w:t>il T.U. delle leggi sull’ordinamento degli Enti Locali approvato con D.L.vo 18/08/2000 n. 267 e la L.R. 23/12/2000 n. 30;</w:t>
      </w:r>
    </w:p>
    <w:p>
      <w:pPr>
        <w:pStyle w:val="Normal"/>
        <w:ind w:firstLine="708"/>
        <w:jc w:val="both"/>
        <w:rPr/>
      </w:pPr>
      <w:r>
        <w:rPr/>
        <w:t>Per quanto esposto in premess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e pagare a favore della Cooperativa Sociale “ Beautiful Days “Onlus  con sede a Vittoria ( Ragusa ), la complessiva somma di € 1.500,00, mediante bonifico bancario ------, a saldo della fattura n. 127 del 31/03/2012 relativa all’integrazione della retta di ricovero del disabile psichico X.X., per il mese di marzo  201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Di prelevare la superiore spesa di € 1.500,00 all’intervento 1.10.04.03 cap. 90 del  redigendo bilancio 2012, ove figura impegnata per effetto della propria determinazione n. 33 del 09/02/201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il presente provvedimento al Servizio Finanziario per i conseguenti adempimenti di sua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L RESPONSABILE DELL’UFFICIO</w:t>
      </w:r>
      <w:r>
        <w:rPr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(Sig.ra Carmela Giurato)                  </w:t>
        <w:tab/>
        <w:t xml:space="preserve">                                  IL CAPO SETTORE</w:t>
      </w:r>
    </w:p>
    <w:p>
      <w:pPr>
        <w:pStyle w:val="Heading2"/>
        <w:ind w:firstLine="70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</w:t>
        <w:tab/>
        <w:t xml:space="preserve">            </w:t>
        <w:tab/>
        <w:t xml:space="preserve">                                                   (Dott. Elio Tasca)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__________________</w:t>
        <w:tab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L RESPONSABILE DEL SERVIZIO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 Dr.sa Valeria Drago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rPr>
          <w:sz w:val="22"/>
        </w:rPr>
      </w:pPr>
      <w:r>
        <w:rPr>
          <w:sz w:val="22"/>
        </w:rPr>
        <w:t>IMPEGNO N.__________</w:t>
      </w:r>
    </w:p>
    <w:p>
      <w:pPr>
        <w:pStyle w:val="Normal"/>
        <w:rPr>
          <w:sz w:val="22"/>
        </w:rPr>
      </w:pPr>
      <w:r>
        <w:rPr>
          <w:sz w:val="22"/>
        </w:rPr>
        <w:t>LIQUID.     N.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VISTO: Si attesta la regolarità contabile e la relativa copertura finanzi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IL CAPO SETTORE FINANZ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(Dott. Francesco Lucenti)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5:00Z</dcterms:created>
  <dc:creator>user</dc:creator>
  <dc:description/>
  <dc:language>en-US</dc:language>
  <cp:lastModifiedBy>Studenti</cp:lastModifiedBy>
  <cp:lastPrinted>2012-01-09T11:35:00Z</cp:lastPrinted>
  <dcterms:modified xsi:type="dcterms:W3CDTF">2012-06-11T08:09:00Z</dcterms:modified>
  <cp:revision>3</cp:revision>
  <dc:subject/>
  <dc:title>                                                                                                                                   UNESCO</dc:title>
</cp:coreProperties>
</file>