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 154                                            </w:t>
        <w:tab/>
        <w:tab/>
        <w:tab/>
        <w:tab/>
        <w:tab/>
        <w:tab/>
        <w:t>DEL 04/0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 xml:space="preserve">Liquidazione compenso per la retta di ricovero disabili psichici ( X.X.) alla Cooperativa Sociale ” Beautiful Days “ Onlus di Vittoria. Mese di marzo 2012 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propria determina. n. 32 del 09/02/2012 si è provveduto alla prosecuzione del ricovero del disabile psichico X.X. nato a Scicli il ------ , presso la Comunità Alloggio “Beautiful Days” con sede a Vittoria per un  periodo di mesi cinque decorrenti  dal 1° gennaio  2012 e fino  al 31 maggio  2012, con retta a parziale carico di questo Ente nella  misura mensile di € 1.500,00;</w:t>
      </w:r>
    </w:p>
    <w:p>
      <w:pPr>
        <w:pStyle w:val="Normal"/>
        <w:jc w:val="both"/>
        <w:rPr/>
      </w:pPr>
      <w:r>
        <w:rPr/>
        <w:tab/>
        <w:t xml:space="preserve">con la sopraccitata determinazione è stata impegnata, altresì, la complessiva somma di                  € 7.500,00, occorrente per il pagamento della suddetta retta imputandola all’intervento 1.10.04.03.cap. 90 del redigendo bilancio 2012;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125 del 31/03/2012, presentata dalla Cooperativa Sociale” Beautiful Days” Onlus di Vittoria, in data 20/04/2012 prot. n. 11959 dell’importo complessivo di € 1.500,00 per la retta di ricovero del disabile psichico X.X., per il mese di marz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a determina sulla quale attualmente  risulta liquidato il seguente impor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101 del 17/04/2012-mese gennaio 2012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122 del 02/05/2012-mese febbraio 2012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ITENUTO</w:t>
      </w:r>
      <w:r>
        <w:rPr/>
        <w:t xml:space="preserve"> pertanto opportuno, provvedere alla liquidazione e pagamento della somma di   € 1.500,00 a favore della Cooperativa Sociale “Beautiful Days” Onlus di Vittoria a saldo della suddetta fattura n. 125  del 31/03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favore della Cooperativa Sociale “ Beautiful Days “Onlus  con sede a Vittoria ( Ragusa ), la complessiva somma di € 1.500,00, mediante bonifico bancario ------, a saldo della fattura n. 125 del 31/03/2012 relativa all’integrazione della retta di ricovero del disabile psichico X.X., per il mese di marzo 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ove figura impegnata per effetto della propria determinazione n. 32 del 09/02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L RESPONSABILE DELL’UFFICIO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(Sig.ra Carmela Giurato)                  </w:t>
        <w:tab/>
        <w:t xml:space="preserve">                                  IL CAPO SETTORE</w:t>
      </w:r>
    </w:p>
    <w:p>
      <w:pPr>
        <w:pStyle w:val="Heading2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</w:t>
        <w:tab/>
        <w:t xml:space="preserve">            </w:t>
        <w:tab/>
        <w:t xml:space="preserve">                                                   (Dott. Elio Tasca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__________________</w:t>
        <w:tab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L RESPONSABILE DEL SERVIZI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 Dr.sa Valeria Drago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(Dott. Francesco Lucenti)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3:00Z</dcterms:created>
  <dc:creator>user</dc:creator>
  <dc:description/>
  <dc:language>en-US</dc:language>
  <cp:lastModifiedBy>Studenti</cp:lastModifiedBy>
  <cp:lastPrinted>2012-01-09T11:57:00Z</cp:lastPrinted>
  <dcterms:modified xsi:type="dcterms:W3CDTF">2012-06-11T08:04:00Z</dcterms:modified>
  <cp:revision>3</cp:revision>
  <dc:subject/>
  <dc:title>                                                                                                                                   UNESCO</dc:title>
</cp:coreProperties>
</file>