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705"/>
        <w:gridCol w:w="1864"/>
      </w:tblGrid>
      <w:tr>
        <w:trPr>
          <w:trHeight w:val="1796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2180" cy="1075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COMUNE DI SCICLI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Libero Consorzio Comunale di Ragusa)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ETTORE VIII EDILIZIA PRIVATA E SVILUPPO ECONOMIC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3005" cy="9950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  <w:bookmarkStart w:id="0" w:name="UFFICIO"/>
      <w:bookmarkStart w:id="1" w:name="UFFICIO"/>
      <w:bookmarkEnd w:id="1"/>
    </w:p>
    <w:p>
      <w:pPr>
        <w:pStyle w:val="Heading1"/>
        <w:spacing w:before="74" w:after="0"/>
        <w:ind w:left="258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ar-SA" w:bidi="ar-SA"/>
        </w:rPr>
        <w:t>ALLEGAT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ar-SA" w:bidi="ar-SA"/>
        </w:rPr>
        <w:t>“A”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ar-SA" w:bidi="ar-SA"/>
        </w:rPr>
        <w:t>MODELL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 w:eastAsia="ar-SA" w:bidi="ar-SA"/>
        </w:rPr>
        <w:t>DOMANDA</w:t>
      </w:r>
    </w:p>
    <w:p>
      <w:pPr>
        <w:pStyle w:val="Normal"/>
        <w:ind w:left="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Normal"/>
        <w:ind w:left="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U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SCICLI</w:t>
      </w:r>
    </w:p>
    <w:p>
      <w:pPr>
        <w:pStyle w:val="Heading1"/>
        <w:spacing w:lineRule="auto" w:line="256" w:before="18" w:after="0"/>
        <w:ind w:left="4395" w:right="135" w:firstLine="84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lang w:val="it-IT" w:eastAsia="ar-SA" w:bidi="ar-SA"/>
          </w:rPr>
          <w:t>protocollo@pec.comune.scicli.rg.it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2"/>
          <w:sz w:val="24"/>
          <w:szCs w:val="24"/>
          <w:lang w:val="it-IT" w:eastAsia="ar-SA" w:bidi="ar-SA"/>
        </w:rPr>
        <w:t xml:space="preserve"> </w:t>
      </w:r>
    </w:p>
    <w:p>
      <w:pPr>
        <w:pStyle w:val="Heading1"/>
        <w:spacing w:lineRule="auto" w:line="256" w:before="18" w:after="0"/>
        <w:ind w:left="4395" w:right="135" w:firstLine="84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Normal"/>
        <w:spacing w:lineRule="auto" w:line="256"/>
        <w:ind w:left="970" w:right="136" w:hanging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Oggett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Manifestaz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teres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formaz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len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fessioni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ter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</w:t>
      </w:r>
    </w:p>
    <w:p>
      <w:pPr>
        <w:pStyle w:val="Normal"/>
        <w:spacing w:lineRule="auto" w:line="256"/>
        <w:ind w:left="970" w:right="136" w:hanging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u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omin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memb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miss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sultiv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valutaz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ciden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mbientale</w:t>
      </w:r>
    </w:p>
    <w:p>
      <w:pPr>
        <w:pStyle w:val="Normal"/>
        <w:spacing w:lineRule="auto" w:line="256"/>
        <w:ind w:left="970" w:right="136" w:hanging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une 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Scic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(Delibera di G.M. n.___ del ____)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tabs>
          <w:tab w:val="clear" w:pos="708"/>
          <w:tab w:val="left" w:pos="3737" w:leader="none"/>
          <w:tab w:val="left" w:pos="4976" w:leader="none"/>
          <w:tab w:val="left" w:pos="8617" w:leader="none"/>
          <w:tab w:val="left" w:pos="8939" w:leader="none"/>
        </w:tabs>
        <w:spacing w:lineRule="auto" w:line="408"/>
        <w:ind w:left="118" w:right="104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l/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ottoscritto/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nato/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v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</w:r>
    </w:p>
    <w:p>
      <w:pPr>
        <w:pStyle w:val="TextBody"/>
        <w:tabs>
          <w:tab w:val="clear" w:pos="708"/>
          <w:tab w:val="left" w:pos="3744" w:leader="none"/>
          <w:tab w:val="left" w:pos="3874" w:leader="none"/>
          <w:tab w:val="left" w:pos="4988" w:leader="none"/>
          <w:tab w:val="left" w:pos="5357" w:leader="none"/>
          <w:tab w:val="left" w:pos="8670" w:leader="none"/>
          <w:tab w:val="left" w:pos="8836" w:leader="none"/>
        </w:tabs>
        <w:spacing w:lineRule="auto" w:line="408" w:before="2" w:after="0"/>
        <w:ind w:left="118" w:right="20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resid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v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v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CF/P.IV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-ma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PE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3104" w:leader="none"/>
          <w:tab w:val="left" w:pos="6942" w:leader="none"/>
        </w:tabs>
        <w:spacing w:lineRule="auto" w:line="408" w:before="1" w:after="0"/>
        <w:ind w:left="118" w:right="2102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e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el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relazione all’avviso pubblico 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oggetto,</w:t>
      </w:r>
    </w:p>
    <w:p>
      <w:pPr>
        <w:pStyle w:val="Heading1"/>
        <w:spacing w:before="1" w:after="0"/>
        <w:ind w:left="3828" w:right="384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MANIFESTA</w:t>
      </w:r>
    </w:p>
    <w:p>
      <w:pPr>
        <w:pStyle w:val="TextBody"/>
        <w:spacing w:lineRule="auto" w:line="256" w:before="174" w:after="0"/>
        <w:ind w:left="118" w:right="1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’interes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s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ser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ell’elen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fessionist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stitu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es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l Settore V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une di Scicli, da cui saranno sorteggiati numero 3 (tre) componenti della Commiss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sultiva per la Valutazione di Incidenza Ambientale, in quanto in possesso dei requisiti previ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ll’Avvi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ubblico</w:t>
      </w:r>
    </w:p>
    <w:p>
      <w:pPr>
        <w:pStyle w:val="TextBody"/>
        <w:spacing w:lineRule="auto" w:line="256" w:before="174" w:after="0"/>
        <w:ind w:left="118" w:right="13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ar-SA" w:bidi="ar-SA"/>
        </w:rPr>
        <w:t>DICHIARA</w:t>
      </w:r>
    </w:p>
    <w:p>
      <w:pPr>
        <w:pStyle w:val="TextBody"/>
        <w:spacing w:before="174" w:after="0"/>
        <w:ind w:left="11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ot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pr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responsabilit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i sen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.P.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445/2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.m.i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  <w:tab w:val="left" w:pos="5312" w:leader="none"/>
        </w:tabs>
        <w:spacing w:lineRule="auto" w:line="360" w:before="182" w:after="0"/>
        <w:ind w:left="402" w:right="14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v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ittadinan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(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me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u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g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ta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ppartenen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l’Un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uropea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52"/>
        <w:ind w:left="402" w:right="0" w:hanging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god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ritti civ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before="126" w:after="0"/>
        <w:ind w:left="402" w:right="0" w:hanging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rovar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dizi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capacit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trar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ubbli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before="126" w:after="0"/>
        <w:ind w:left="402" w:right="0" w:hanging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v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ub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nd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porti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’interdiz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i pubb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uffic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  <w:tab w:val="left" w:pos="3399" w:leader="none"/>
          <w:tab w:val="left" w:pos="8721" w:leader="none"/>
          <w:tab w:val="left" w:pos="8911" w:leader="none"/>
        </w:tabs>
        <w:spacing w:lineRule="auto" w:line="360" w:before="126" w:after="0"/>
        <w:ind w:left="402" w:right="133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s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osses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ito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stud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consegu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press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s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scrit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l’or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/deg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provinc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;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  <w:tab w:val="left" w:pos="3821" w:leader="none"/>
          <w:tab w:val="left" w:pos="5193" w:leader="none"/>
          <w:tab w:val="left" w:pos="836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ab/>
        <w:t>di non essere soggetto a provvedimenti/sanzioni disciplinari che impediscono, anche temporaneamente, l’esercizio della profess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/>
        <w:ind w:left="402" w:right="14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s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osses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ito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perien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fessiona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ell’ambi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emati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mbientali così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ome specifica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ll’allegato curricu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vita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/>
        <w:ind w:left="402" w:right="14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n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ss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ogget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vvedimenti/sanzi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sciplin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mpediscon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nc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emporaneamen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’esercizio della profess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before="69" w:after="0"/>
        <w:ind w:left="402" w:right="0" w:hanging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n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v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enden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natu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tributa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 w:before="126" w:after="0"/>
        <w:ind w:left="402" w:right="137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non incorrere in alcuna delle cause di inconferibilità e di incompatibilità previste dal decre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legislativo 8 aprile 2013, n. 39 e si impegna a comunicare tempestivamente eventuali variazi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l contenuto della presente dichiar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/>
        <w:ind w:left="402" w:right="135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non avere riportato condanne penali, di non essere stato sottoposto a misure di prevenzione 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non essere a conoscenza dell’esistenza a proprio carico di procedimenti per l’applicazione 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misu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even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360"/>
        <w:ind w:left="402" w:right="14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autorizzare il Comune di Scicli al trattamento dei propri dati personali, ai sensi e per g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ffetti 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u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l’art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13 d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.Lgs 196/200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56"/>
        <w:ind w:left="402" w:right="135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eleggere il seguente domicilio elettronico, presso il quale sarà inviata ogni comunicazi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relativa all’avviso pubblico di cui in oggetto, sollevando il Comune da ogni responsabilit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eriva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mancato recapito:</w:t>
      </w:r>
    </w:p>
    <w:p>
      <w:pPr>
        <w:pStyle w:val="TextBody"/>
        <w:tabs>
          <w:tab w:val="clear" w:pos="708"/>
          <w:tab w:val="left" w:pos="8632" w:leader="none"/>
        </w:tabs>
        <w:spacing w:before="159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EC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</w:r>
    </w:p>
    <w:p>
      <w:pPr>
        <w:pStyle w:val="TextBody"/>
        <w:spacing w:lineRule="auto" w:line="252" w:before="181" w:after="0"/>
        <w:ind w:left="118" w:right="104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leg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al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ese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curricu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vita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profession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forma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urope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vali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ocumen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i riconoscimento.</w:t>
      </w:r>
    </w:p>
    <w:p>
      <w:pPr>
        <w:pStyle w:val="TextBody"/>
        <w:tabs>
          <w:tab w:val="clear" w:pos="708"/>
          <w:tab w:val="left" w:pos="4305" w:leader="none"/>
        </w:tabs>
        <w:spacing w:before="164" w:after="0"/>
        <w:ind w:left="17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(luo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dat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it-IT" w:eastAsia="ar-SA" w:bidi="ar-SA"/>
        </w:rPr>
        <w:t xml:space="preserve"> </w:t>
        <w:tab/>
      </w:r>
    </w:p>
    <w:p>
      <w:pPr>
        <w:pStyle w:val="TextBody"/>
        <w:spacing w:before="91" w:after="0"/>
        <w:ind w:left="578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spacing w:before="91" w:after="0"/>
        <w:ind w:left="578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w:t>(Firma)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8545</wp:posOffset>
                </wp:positionH>
                <wp:positionV relativeFrom="paragraph">
                  <wp:posOffset>126365</wp:posOffset>
                </wp:positionV>
                <wp:extent cx="2167255" cy="0"/>
                <wp:effectExtent l="3175" t="3175" r="3175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9.95pt" to="453.95pt,9.95pt" ID="Freeform 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ar-SA" w:bidi="ar-SA"/>
        </w:rPr>
      </w:r>
    </w:p>
    <w:p>
      <w:pPr>
        <w:pStyle w:val="TextBody"/>
        <w:widowControl/>
        <w:suppressAutoHyphens w:val="true"/>
        <w:autoSpaceDE w:val="true"/>
        <w:bidi w:val="0"/>
        <w:spacing w:lineRule="auto" w:line="256" w:before="91" w:after="0"/>
        <w:ind w:left="11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luog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ell’autentic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el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firma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alleg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a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sens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9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P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8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445/2000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cop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fotostatic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0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5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ocumen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’identit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ell’ista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in cor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ar-SA" w:bidi="ar-SA"/>
        </w:rPr>
        <w:t>validità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02" w:hanging="284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28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9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8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3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2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7" w:hanging="28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Verdana" w:hAnsi="Verdana" w:cs="Verdan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right="0" w:hanging="0"/>
      <w:outlineLvl w:val="4"/>
    </w:pPr>
    <w:rPr>
      <w:rFonts w:ascii="Garamond" w:hAnsi="Garamond" w:cs="Garamond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kern w:val="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firstLine="1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right="0" w:hanging="2124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lineRule="atLeast" w:line="238" w:before="100" w:after="100"/>
    </w:pPr>
    <w:rPr>
      <w:rFonts w:ascii="Times New Roman" w:hAnsi="Times New Roman" w:cs="Times New Roman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402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ocollo@pec.comune.ragus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6:00Z</dcterms:created>
  <dc:creator>Bellacopia.com</dc:creator>
  <dc:description/>
  <dc:language>en-US</dc:language>
  <cp:lastModifiedBy/>
  <cp:lastPrinted>2025-10-16T15:38:00Z</cp:lastPrinted>
  <dcterms:modified xsi:type="dcterms:W3CDTF">2025-03-06T13:39:39Z</dcterms:modified>
  <cp:revision>39</cp:revision>
  <dc:subject/>
  <dc:title/>
</cp:coreProperties>
</file>