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Nessuno"/>
          <w:rFonts w:cs="Arial Narrow" w:ascii="Arial Narrow" w:hAnsi="Arial Narrow"/>
          <w:bCs/>
          <w:sz w:val="22"/>
          <w:szCs w:val="22"/>
        </w:rPr>
        <w:t xml:space="preserve">OGGETTO:  </w:t>
      </w:r>
      <w:r>
        <w:rPr>
          <w:rFonts w:cs="Arial Narrow" w:ascii="Arial Narrow" w:hAnsi="Arial Narrow"/>
          <w:sz w:val="20"/>
          <w:szCs w:val="20"/>
        </w:rPr>
        <w:t xml:space="preserve">MANIFESTAZIONE DI INTERESSE PER LA COSTITUZIONE DI UN ELENCO DI ASSOCIAZIONI ANIMALISTE FINALIZZATO AL CONTENIMENTO DEL FENOMENO DEL RANDAGISMO TRAMITE ATTIVITÀ DI ADOZIONE CANI RANDAGI E GATTI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AL          COMUNE DI SCICLI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it-IT" w:eastAsia="zh-CN" w:bidi="ar-SA"/>
          </w:rPr>
          <w:t>protocollo@pec.comune.scicli.rg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, nato/a a __________________________________________________ il _____________________, C.F. __________________________, nella qualità di _____________________________________, dell’Associazione/Ente _____________________________________________, P. I.V.A./C.F. _______________________, con sede legale in _____________________________ Via _________________________________________, n° ___________ tel. _______________,  e-mail __________________________ pec ___________________________, consapevole delle responsabilità e delle sanzioni penali stabilite dalla legge per false attestazioni e mendaci dichiarazioni previste dall’articolo 76 del D.P.R. 28 Dicembre 2000 N° 445,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serito dell’elenco di associazioni animaliste e/o enti finalizzato al contenimento del fenomeno del randagismo tramite attività di adozione cani randagi e reimmissione nel territori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ai sensi degli Artt. 46 e 47 del D.P.R. N° 445/2000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i essere edotto sugli obblighi derivanti dalla sottoscrizione della convenz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trovarsi in alcuna delle cause di esclusione previste dagli artt. 94,95,96 e 98  del  d.lgs n. 36/2023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 nei   propri   confronti   non   sussistono   le   cause   di   divieto,   di   decadenza   o   di sospensione    di   cui    all’art.   67 del   D.Lvo    06/09/2011,   n. 159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 all'albo regione sicilia delle associazioni per la protezione degli animali  sezione _______ n.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o conto corrente: __________________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tituto di Credito: _______________________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enzia: _______________________________</w:t>
      </w:r>
    </w:p>
    <w:p>
      <w:pPr>
        <w:pStyle w:val="Normal"/>
        <w:spacing w:lineRule="auto" w:line="480"/>
        <w:ind w:left="3419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/>
        <w:ind w:left="958" w:right="0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./Sig.ra _____________________________ Nato/a a ___________________ il ____/____/______ Codice Fiscale ______________________________ Residente in 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480"/>
        <w:ind w:left="958" w:right="0" w:hanging="357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/>
        <w:ind w:left="958" w:right="0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./Sig.ra _____________________________ Nato/a a ___________________ il ____/____/______ Codice Fiscale _____________________________ Residente in ________________________________ Via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ai sensi dell’art. 3 comma 8 della Legge 136 del 13/08/2010 il sottoscritto si assume l’obbligo di rispettare la normativa relativa alla tracciabilità dei flussi finanziari pena nullità assoluta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i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essere edotto degli obblighi derivanti dal </w:t>
      </w:r>
      <w:r>
        <w:rPr>
          <w:rFonts w:cs="Arial Narrow" w:ascii="Arial Narrow" w:hAnsi="Arial Narrow"/>
          <w:b/>
          <w:sz w:val="20"/>
          <w:szCs w:val="20"/>
        </w:rPr>
        <w:t>codice di comportamento</w:t>
      </w:r>
      <w:r>
        <w:rPr>
          <w:rFonts w:cs="Arial Narrow" w:ascii="Arial Narrow" w:hAnsi="Arial Narrow"/>
          <w:sz w:val="20"/>
          <w:szCs w:val="20"/>
        </w:rPr>
        <w:t xml:space="preserve"> adottato dalla stazione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 appaltante approvato con</w:t>
      </w:r>
      <w:r>
        <w:rPr>
          <w:rFonts w:cs="Arial Narrow" w:ascii="Arial Narrow" w:hAnsi="Arial Narrow"/>
          <w:bCs/>
          <w:sz w:val="20"/>
          <w:szCs w:val="20"/>
        </w:rPr>
        <w:t xml:space="preserve"> Delibera di Giunta n.10 del 31 gennaio 2014 e si impegna, in caso di aggiudicazione, ad osservare e a far osservare ai propri dipendenti e collaboratori il suddetto codice, pena la risoluzione del contratto. Il presente codice è visionabile sul sito internet http://www.comune.scicli.rg.it/ Atti Pubblici – Documentazione traspar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di essere edotto degli obblighi derivanti dalle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u w:val="single"/>
        </w:rPr>
        <w:t>regole comportamentali interne</w:t>
      </w: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 xml:space="preserve"> adottato dalla stazione appaltante e approvato con</w:t>
      </w:r>
      <w:r>
        <w:rPr>
          <w:rFonts w:cs="Arial Narrow" w:ascii="Arial Narrow" w:hAnsi="Arial Narrow"/>
          <w:bCs/>
          <w:sz w:val="20"/>
          <w:szCs w:val="20"/>
        </w:rPr>
        <w:t xml:space="preserve"> Delibera di Giunta n.2 del 13 gennaio 2017, visionabile sul sito internet http://www.comune.scicli.rg.it/ Atti Pubblici;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llega :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 copia dell' atto costitutivo dell'associazione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 dello statuto dell' associazione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copia documento di identità in corso di validità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16"/>
          <w:szCs w:val="16"/>
        </w:rPr>
        <w:t>Il/la sottoscritto/a dichiara inoltre di essere informato/a, ai sensi del regolamento (UE) 2016/679 (RGPD) che i dati personali raccolti saranno trattati, anche con strumenti informatici, esclusivamente nell’ambito del procedimento per il quale la presente dichiarazione viene resa e autorizza il trattamento degli stessi per ottemperare agli obblighi previsti da leggi, da regolamenti o dalla normativa comunitaria, nonché per dare esecuzione a tutti gli obblighi contrattual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                                             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data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spacing w:lineRule="auto" w:line="480"/>
        <w:ind w:left="0" w:right="0" w:firstLine="1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</w:t>
        <w:tab/>
        <w:t>firma leggibile del dichiarante(*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.B.: </w:t>
      </w:r>
      <w:r>
        <w:rPr>
          <w:rFonts w:cs="Arial Narrow" w:ascii="Arial Narrow" w:hAnsi="Arial Narrow"/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cs="Arial Narrow" w:ascii="Arial Narrow" w:hAnsi="Arial Narrow"/>
          <w:b/>
          <w:bCs/>
          <w:sz w:val="16"/>
          <w:szCs w:val="16"/>
        </w:rPr>
        <w:t>sarà denunciato all’autorità giudiziaria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autoSpaceDE w:val="false"/>
        <w:ind w:left="0" w:right="0" w:firstLine="1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 Ove il richiedente è una società l’autocertificazione dovrà essere prodotta dal rappresentante legale e da tutti gli amministratori.</w:t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left="0" w:right="0" w:firstLine="1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16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Calgary;Courier New" w:hAnsi="Calgary;Courier New" w:cs="Calgary;Courier New"/>
      <w:sz w:val="28"/>
    </w:rPr>
  </w:style>
  <w:style w:type="character" w:styleId="WW8Num4z0">
    <w:name w:val="WW8Num4z0"/>
    <w:qFormat/>
    <w:rPr>
      <w:rFonts w:ascii="Arial Narrow" w:hAnsi="Arial Narrow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000000"/>
      <w:sz w:val="24"/>
      <w:szCs w:val="20"/>
      <w:lang w:val="zxx" w:eastAsia="zh-CN" w:bidi="ar-SA"/>
    </w:rPr>
  </w:style>
  <w:style w:type="paragraph" w:styleId="Contenutoelenco">
    <w:name w:val="Contenuto elenco"/>
    <w:basedOn w:val="Normal"/>
    <w:qFormat/>
    <w:pPr>
      <w:widowControl w:val="false"/>
      <w:spacing w:before="0" w:after="0"/>
      <w:ind w:left="567" w:right="0" w:hanging="0"/>
    </w:pPr>
    <w:rPr>
      <w:color w:val="000000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Calgary;Courier New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widowControl w:val="false"/>
      <w:spacing w:before="0" w:after="0"/>
      <w:ind w:left="708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spacing w:before="0" w:after="0"/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284" w:right="0" w:hanging="284"/>
      <w:jc w:val="both"/>
    </w:pPr>
    <w:rPr>
      <w:rFonts w:ascii="Courier New" w:hAnsi="Courier New" w:cs="Courier New"/>
    </w:rPr>
  </w:style>
  <w:style w:type="paragraph" w:styleId="Corpodeltesto22">
    <w:name w:val="Corpo del testo 22"/>
    <w:basedOn w:val="Normal"/>
    <w:qFormat/>
    <w:pPr>
      <w:autoSpaceDE w:val="false"/>
      <w:spacing w:lineRule="auto" w:line="360" w:before="0" w:after="0"/>
      <w:ind w:left="284" w:right="0" w:hanging="284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cicli.r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38:00Z</dcterms:created>
  <dc:creator>Carmelo Paradiso</dc:creator>
  <dc:description/>
  <dc:language>en-US</dc:language>
  <cp:lastModifiedBy>a.pisani</cp:lastModifiedBy>
  <cp:lastPrinted>2021-12-20T16:12:00Z</cp:lastPrinted>
  <dcterms:modified xsi:type="dcterms:W3CDTF">2020-05-25T17:38:00Z</dcterms:modified>
  <cp:revision>2</cp:revision>
  <dc:subject>Man. Imp. Risc.</dc:subject>
  <dc:title>Modulistica</dc:title>
</cp:coreProperties>
</file>