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object w:dxaOrig="8192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35pt;margin-top:13pt;width:408.45pt;height:70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4580746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 E T E R M I N A Z I O N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60                                                                                                   del  26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0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  <w:tab/>
        <w:t>Ripartizione e liquidazione dei proventi dei diritti di Segreteria e di rogito relativi al  1°  trimestr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CAPO SETT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sto il combinato disposto degli artt. 30, comma 2°, della Legge 15 Novembre 1973, n. 734, modificato dall’art. 27 del D.L. 28 Febbraio 1983, n. 55, convertito nella legge 26 Aprile 1983, n. 131 e art. 41 della legge 11 luglio 1980, n. 312 secondo cui il provento dei diritti di segreteria è ripartito come segu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l fondo di cui all’art. 42 della legge n. 604/1962 e successive modificazioni, gestito dal Ministero dell’Interno il 1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al Comune il 9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al Segretario Comunale il 75% della quota spettante al Comune, (praticamente pari al 67,50% sul totale), attinenti ai soli diritti di cui ai nn. 1 – 2 – 3 – 4 – 5 della tabella “D” allegata alla predetta legge n. 604/1962, comunemente definiti diritti di rogito, e con il limite fino ad un massimo di 1/3 dello stipendio in godi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ccertato che nel 1° trimestre 2012, sono state riscosse complessivamente €.     13.422,03 di cui €. 1.392,36 per diritti di segreteria ed  €. 12.029,67 per diritti di rogito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tenuto, pertanto, opportuno procedere a liquidare e pagare alla Agenzia Autonoma per la Gestione dell’Albo dei Segretari Comunali e Provinciali la complessiva somma di €. 1.342,20 quali diritti di segreteria e di rogito per il 1° trimestre 2012 così come  risulta specificato nell’allegato prospetto A);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Visto l’art. 184 del D.lgs. n. 267 del 18 agosto 2000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Vista la L. R. n. 48 dell’11/12/199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Visti lo Statuto Comunale ed il vigente regolamento comunale di contabili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ETERM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causale in premes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di ripartire i proventi dei Diritti di Segreteria e di rogito riscossi nel 1° trimestre 2012, come risulta dal prospetto allegato al presente provvedimento che ne forma parte integrante e sostanziale;</w:t>
      </w:r>
    </w:p>
    <w:p>
      <w:pPr>
        <w:pStyle w:val="Normal"/>
        <w:ind w:left="0" w:right="0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di versare la somma di €. 1.342,20 al Ministero dell' Interno Ex-Agenzia Autonoma per la Gestione dell' Albo dei Segretari Comunali e Provinciali, Piazza Cavour, 25 – 00193 Roma, sul conto corrente bancario  UNICREDIT BANCA , IBAN  IT 77 T 02008 05207 000010605355;  </w:t>
      </w:r>
    </w:p>
    <w:p>
      <w:pPr>
        <w:pStyle w:val="Normal"/>
        <w:ind w:left="0" w:right="0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di prelevare la superiore somma dall’intervento 1 01 02 05/10 cap. 16 del redigendo Bilancio 2012.</w:t>
      </w:r>
    </w:p>
    <w:p>
      <w:pPr>
        <w:pStyle w:val="Normal"/>
        <w:ind w:left="0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' Istruttore Direttivo Contabile                            </w:t>
        <w:tab/>
        <w:t xml:space="preserve">                 Il Capo Settor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ott.ssa Teresa Alecci)                                               (Dott. Francesco Lucent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73090" cy="9048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395"/>
                                    <w:gridCol w:w="2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65480" cy="9156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4" t="-17" r="-24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5480" cy="915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COMUNE DI SCIC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r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vincia di Ra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ind w:left="1170" w:right="0" w:hanging="117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Servizio Finan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85825" cy="91376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7" t="-26" r="-27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825" cy="913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6.7pt;height:71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95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9156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UNE DI SCIC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vincia di Rag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u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1170" w:right="0" w:hanging="11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rvizio Finanz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913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63565" cy="19367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356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8"/>
                                    <w:gridCol w:w="4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5.95pt;height:15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tLeast" w:line="240"/>
        <w:ind w:left="1170" w:right="0" w:hanging="1170"/>
        <w:jc w:val="center"/>
        <w:rPr/>
      </w:pPr>
      <w:r>
        <w:rPr/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left="45" w:right="0" w:hanging="117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Allegato alla determina del Capo Settore Finanze n. 27  del 17/02/2012            .</w:t>
      </w:r>
    </w:p>
    <w:p>
      <w:pPr>
        <w:pStyle w:val="Normal"/>
        <w:widowControl w:val="false"/>
        <w:spacing w:lineRule="atLeast" w:line="240"/>
        <w:ind w:left="45" w:right="0" w:hanging="117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Ripartizione e liquidazione dei proventi dei diritti di segreteria e di rogito relativi al 1° trimestre 2012.</w:t>
      </w:r>
    </w:p>
    <w:p>
      <w:pPr>
        <w:pStyle w:val="Normal"/>
        <w:widowControl w:val="false"/>
        <w:pBdr>
          <w:bottom w:val="single" w:sz="8" w:space="2" w:color="000000"/>
        </w:pBdr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SERVIZIO FINANZIARIO</w:t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360" w:leader="none"/>
          <w:tab w:val="left" w:pos="3585" w:leader="none"/>
        </w:tabs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o:      n.  ____________</w:t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quidazione n._____________</w:t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       n._____________</w:t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: Si attesta la regolarità contabile e la relativa copertura finanziaria.</w:t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IL RESPONSABILE  DEL SERVIZIO FINANZIARIO</w:t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 w:val="false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284" w:top="85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284" w:top="85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5:00Z</dcterms:created>
  <dc:creator>Comune di Scicli</dc:creator>
  <dc:description/>
  <dc:language>en-US</dc:language>
  <cp:lastModifiedBy>cds cds</cp:lastModifiedBy>
  <cp:lastPrinted>2012-04-26T13:56:00Z</cp:lastPrinted>
  <dcterms:modified xsi:type="dcterms:W3CDTF">2011-10-21T08:27:00Z</dcterms:modified>
  <cp:revision>35</cp:revision>
  <dc:subject/>
  <dc:title> </dc:title>
</cp:coreProperties>
</file>