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i/>
          <w:sz w:val="28"/>
        </w:rPr>
        <w:t xml:space="preserve">    </w:t>
      </w:r>
      <w:r>
        <w:rPr/>
        <w:drawing>
          <wp:inline distT="0" distB="0" distL="0" distR="0">
            <wp:extent cx="7620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</w:t>
      </w:r>
      <w:r>
        <w:rPr>
          <w:b/>
          <w:i/>
          <w:sz w:val="28"/>
        </w:rPr>
        <w:t xml:space="preserve">    </w:t>
      </w:r>
      <w:r>
        <w:rPr/>
        <w:drawing>
          <wp:inline distT="0" distB="0" distL="0" distR="0">
            <wp:extent cx="866775" cy="8858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27" r="-13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 O M U N E   D I   S C I C L I</w:t>
      </w:r>
    </w:p>
    <w:p>
      <w:pPr>
        <w:pStyle w:val="NormaleWeb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ibero Consorzio Comunale di Ragusa</w:t>
      </w:r>
    </w:p>
    <w:p>
      <w:pPr>
        <w:pStyle w:val="NormaleWeb"/>
        <w:spacing w:before="0" w:after="0"/>
        <w:jc w:val="center"/>
        <w:rPr/>
      </w:pPr>
      <w:r>
        <w:rPr/>
        <w:t>CORPO POLIZIA MUNICIPALE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N. 128  R.O. </w:t>
        <w:tab/>
        <w:tab/>
        <w:tab/>
        <w:t xml:space="preserve">                                 </w:t>
        <w:tab/>
        <w:t xml:space="preserve">                                     Scicli, 10 Maggio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Oggetto: Rimozione materiale vegetale spiaggiato - </w:t>
      </w:r>
      <w:r>
        <w:rPr>
          <w:b/>
          <w:bCs/>
          <w:szCs w:val="24"/>
        </w:rPr>
        <w:t>dal 10/05/2017 a fine lavori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IL COMAND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’ordinanza n. 123 del 5 Maggio 2017, con la quale il Capo Settore Urbanistica e Ambiente ordina all’Impresa Puccia Giorgio, attuale affidatario del servizio di igiene urbana del Comune di Scicli, di eseguire, il servizio aggiuntivo, per il </w:t>
      </w:r>
      <w:r>
        <w:rPr>
          <w:b/>
          <w:sz w:val="22"/>
          <w:szCs w:val="22"/>
        </w:rPr>
        <w:t>recupero fruibilità arenili del Comune di Scicli a seguito eventi meteo avversi del 22-23 Gennaio 2017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>raccolta, raggruppamento, cernita, riduzione volumetrica e trasporto per messa in riserva R13 materiale vegetale spiaggiato. Ordinanza ex art. 191 c.1 del D.Lgs. n. 152/06 e ss.mm.ii.;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TENUTO </w:t>
      </w:r>
      <w:r>
        <w:rPr>
          <w:sz w:val="22"/>
          <w:szCs w:val="22"/>
        </w:rPr>
        <w:t>necessario, per ragioni di pubblico interesse inerenti la circolazione stradale e al fine di garantire un regolare svolgimento dei lavori, adottare i provvedimenti meglio specificati in dispositiv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 l’art. 107 del D.Lgs. 18.08.2000  n.267 - Testo Unico del vigente O.R.E.L.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ISTI </w:t>
      </w:r>
      <w:r>
        <w:rPr>
          <w:sz w:val="22"/>
          <w:szCs w:val="22"/>
        </w:rPr>
        <w:t>gli artt. 5, 6 e 7 del D.lgs.  30.04.1992 n.285  e successive modificazioni ed integrazioni (Nuovo Codice della Strada) e del relativo Regolamento di attuazione ed esecuzione approvato con D.P.R. 16.12.1992 n.495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i motivi in premessa,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ORD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versi osservare i seguenti obblighi, divieti e limitazioni a carattere temporaneo</w:t>
      </w:r>
      <w:r>
        <w:rPr>
          <w:b/>
          <w:bCs/>
          <w:sz w:val="22"/>
          <w:szCs w:val="22"/>
        </w:rPr>
        <w:t xml:space="preserve"> dal 10/05/2017 a fine lavori</w:t>
      </w:r>
      <w:r>
        <w:rPr>
          <w:sz w:val="22"/>
          <w:szCs w:val="22"/>
        </w:rPr>
        <w:t>: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ART. 1  DIVIETO DI SOSTA 0-24 con rimozione forzata</w:t>
      </w:r>
    </w:p>
    <w:p>
      <w:pPr>
        <w:pStyle w:val="Heading9"/>
        <w:tabs>
          <w:tab w:val="clear" w:pos="709"/>
          <w:tab w:val="left" w:pos="41" w:leader="none"/>
          <w:tab w:val="left" w:pos="6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E’ istituito il divieto di sosta su tutto il piazzale di via Mar Tirreno, inteso Piazzale Aziz, eccetto operatori;</w:t>
      </w:r>
    </w:p>
    <w:p>
      <w:pPr>
        <w:pStyle w:val="Corpodeltesto21"/>
        <w:rPr>
          <w:sz w:val="22"/>
          <w:szCs w:val="22"/>
        </w:rPr>
      </w:pPr>
      <w:r>
        <w:rPr>
          <w:b/>
          <w:sz w:val="22"/>
          <w:szCs w:val="22"/>
        </w:rPr>
        <w:t>ART. 2 DIVIETO DI TRANSITO 0-24</w:t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  <w:t>E’ istituito il divieto di transito per tutti i veicoli, eccetto operatori,  su tutto il piazzale di via Mar Tirreno, inteso piazzale Aziz.;</w:t>
      </w:r>
    </w:p>
    <w:p>
      <w:pPr>
        <w:pStyle w:val="Corpodeltesto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. 3 </w:t>
      </w:r>
      <w:r>
        <w:rPr>
          <w:sz w:val="22"/>
          <w:szCs w:val="22"/>
        </w:rPr>
        <w:t>La presente ordinanza sarà resa nota al pubblico mediante i prescritti segnali stradali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RT. 4 </w:t>
      </w:r>
      <w:r>
        <w:rPr>
          <w:sz w:val="22"/>
          <w:szCs w:val="22"/>
        </w:rPr>
        <w:t>La presente ordinanza abroga le altre ordinanze che in questi luoghi disciplinano la circolazione in modo diverso;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ART. 5 </w:t>
      </w:r>
      <w:r>
        <w:rPr>
          <w:sz w:val="22"/>
          <w:szCs w:val="22"/>
        </w:rPr>
        <w:t>I trasgressori saranno puniti a norma di legge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. 6 </w:t>
      </w:r>
      <w:r>
        <w:rPr>
          <w:sz w:val="22"/>
          <w:szCs w:val="22"/>
        </w:rPr>
        <w:t xml:space="preserve">Gli Organi di Polizia stradale, di cui all’art. 12 del D.lgs. 30.04.1992 n. 285 (Nuovo Codice della Strada), sono incaricati di far osservare le disposizioni della presente ordinanza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. 7 </w:t>
      </w:r>
      <w:r>
        <w:rPr>
          <w:sz w:val="22"/>
          <w:szCs w:val="22"/>
        </w:rPr>
        <w:t>Avverso la presente ordinanza chiunque vi abbia interesse potrà ricorrere, entro 60 giorni dall’entrata in vigore, al Tribunale Amministrativo Regionale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RT. 8 </w:t>
      </w:r>
      <w:r>
        <w:rPr>
          <w:sz w:val="22"/>
          <w:szCs w:val="22"/>
        </w:rPr>
        <w:t xml:space="preserve"> Contro la collocazione della segnaletica è ammesso ricorso, entro 60 giorni al Ministero delle Infrastrutture e dei Trasporti, ai sensi dell’art.37 del D. Lgs. n.285/1992 e nel rispetto della procedura di cui all’art. 74 del Regolamento di esecuzione del codice della strada emanato con D.P.R. n.495/199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>Il Responsabile del Procedimen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f.to  </w:t>
      </w:r>
      <w:r>
        <w:rPr>
          <w:b/>
          <w:i/>
          <w:iCs/>
          <w:sz w:val="22"/>
          <w:szCs w:val="22"/>
        </w:rPr>
        <w:t>Dott. Giovanni Guccion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IL COMANDANTE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>f.to</w:t>
      </w:r>
      <w:r>
        <w:rPr>
          <w:b/>
          <w:i/>
          <w:iCs/>
          <w:sz w:val="22"/>
          <w:szCs w:val="22"/>
        </w:rPr>
        <w:t xml:space="preserve"> Dott.ssa Maria Sgarlata</w:t>
      </w:r>
    </w:p>
    <w:sectPr>
      <w:footerReference w:type="default" r:id="rId5"/>
      <w:type w:val="nextPage"/>
      <w:pgSz w:w="12240" w:h="15840"/>
      <w:pgMar w:left="1134" w:right="1134" w:gutter="0" w:header="0" w:top="3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szCs w:val="24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bCs w:val="false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zCs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sz w:val="24"/>
      <w:szCs w:val="23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>
      <w:sz w:val="24"/>
      <w:szCs w:val="24"/>
    </w:rPr>
  </w:style>
  <w:style w:type="paragraph" w:styleId="WWRigadintestazione1">
    <w:name w:val="WW-Riga d'intestazione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hc.unesco.org/nwhc/pages/home/pages/homepage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35:00Z</dcterms:created>
  <dc:creator>Vigili Urbani</dc:creator>
  <dc:description/>
  <cp:keywords/>
  <dc:language>en-US</dc:language>
  <cp:lastModifiedBy>segnaletica</cp:lastModifiedBy>
  <cp:lastPrinted>2017-05-15T12:03:00Z</cp:lastPrinted>
  <dcterms:modified xsi:type="dcterms:W3CDTF">2017-05-15T11:28:00Z</dcterms:modified>
  <cp:revision>15</cp:revision>
  <dc:subject/>
  <dc:title>                  C O M U N E  D I  S C I C L I</dc:title>
</cp:coreProperties>
</file>