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ISTRO DELLE DETERMINAZIO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13</w:t>
        <w:tab/>
        <w:tab/>
        <w:tab/>
        <w:tab/>
        <w:tab/>
        <w:tab/>
        <w:tab/>
        <w:tab/>
        <w:tab/>
        <w:tab/>
        <w:tab/>
        <w:t>DEL 16/12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Liquidazione bollette TELECOM 6° bim 201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PO SERVIZIO EXTRASETTORIALE PROTEZIONE CIVI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 le bollette del 6° bim.2014</w:t>
      </w:r>
      <w:r>
        <w:rPr>
          <w:sz w:val="22"/>
          <w:szCs w:val="22"/>
        </w:rPr>
        <w:t xml:space="preserve"> , fattura n°8V00655907 del 06/10/2014  di €-1,50  acquisita al Ns prot.gen 27862 del 06/11/2014; fattura n°8V00658486  del 30/10/2014  di €86,50 acquisita al Ns prot.gen 27167 del 30/10/2014;; trasmesse dal Capo settore finanze con nota prot.2503 del 01/12/2014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ttesa </w:t>
      </w:r>
      <w:r>
        <w:rPr>
          <w:sz w:val="22"/>
          <w:szCs w:val="22"/>
        </w:rPr>
        <w:t xml:space="preserve">la necessità di procedere al pagamento e alla liquidazione alla TELECOM s.p.a. dell’importo di € </w:t>
      </w:r>
      <w:r>
        <w:rPr>
          <w:b/>
          <w:sz w:val="22"/>
          <w:szCs w:val="22"/>
        </w:rPr>
        <w:t>86,50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irettiva impartita dal Segretario Comunale con nota prot. N.21  del 29/10/2010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rt.184 del D.lvo n.267 del 18/08/2000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 48 dello Statuto Comuna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ERMINA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Per la causale di cui in premess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i liquidare e pagare alla TELECOM SPA la somma di </w:t>
      </w:r>
      <w:r>
        <w:rPr>
          <w:b/>
          <w:sz w:val="22"/>
          <w:szCs w:val="22"/>
        </w:rPr>
        <w:t>€ 86,50</w:t>
      </w:r>
      <w:r>
        <w:rPr>
          <w:sz w:val="22"/>
          <w:szCs w:val="22"/>
        </w:rPr>
        <w:t xml:space="preserve"> relativa al 6° bim.2014 delle bollette citate in prem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i prelevare l’importo di </w:t>
      </w:r>
      <w:r>
        <w:rPr>
          <w:b/>
          <w:sz w:val="22"/>
          <w:szCs w:val="22"/>
        </w:rPr>
        <w:t>Euro 86,50</w:t>
      </w:r>
      <w:r>
        <w:rPr>
          <w:sz w:val="22"/>
          <w:szCs w:val="22"/>
        </w:rPr>
        <w:t xml:space="preserve"> dal servizio 1.09.03.03 capitolo 15 del bilancio 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trasmettere copia della presente determinazione, in originale al servizio finanziario per i rispettivi conseguenti adempimenti di competenza, ed in copia al Sindac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’Istruttore Tecnico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Geom.Giovanni Spataro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PO SERVIZIO EXTRASETTORIALE PROTEZIONE CIVIL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(Disaster Manager Geom.Ignazio Fiorilla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FINANZIARI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EGNI N.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QUIDAZIONE N.__________</w:t>
      </w:r>
    </w:p>
    <w:p>
      <w:pPr>
        <w:pStyle w:val="Normal"/>
        <w:spacing w:lineRule="auto" w:line="360"/>
        <w:rPr/>
      </w:pPr>
      <w:r>
        <w:rPr/>
        <w:t>Visto : Si attesta la regolarità contabile e la relativa copertura finanziari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 SERVIZIO FINANZIARI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ixedsy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 w:val="false"/>
        <w:b w:val="false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83820</wp:posOffset>
          </wp:positionV>
          <wp:extent cx="571500" cy="571500"/>
          <wp:effectExtent l="0" t="0" r="0" b="0"/>
          <wp:wrapNone/>
          <wp:docPr id="1" name="wh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l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7" r="-130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481330" cy="601980"/>
          <wp:effectExtent l="0" t="0" r="0" b="0"/>
          <wp:wrapNone/>
          <wp:docPr id="2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40"/>
        <w:szCs w:val="40"/>
      </w:rPr>
      <w:t>COMUNE Di SCICLI</w:t>
    </w:r>
  </w:p>
  <w:p>
    <w:pPr>
      <w:pStyle w:val="Normal"/>
      <w:jc w:val="center"/>
      <w:rPr/>
    </w:pPr>
    <w:r>
      <w:rPr>
        <w:i/>
        <w:sz w:val="24"/>
        <w:szCs w:val="24"/>
      </w:rPr>
      <w:t>(Provincia di Ragusa)</w:t>
    </w:r>
  </w:p>
  <w:p>
    <w:pPr>
      <w:pStyle w:val="Heading1"/>
      <w:rPr/>
    </w:pPr>
    <w:r>
      <w:rPr>
        <w:sz w:val="24"/>
        <w:szCs w:val="24"/>
      </w:rPr>
      <w:t>Exstrasettoriale-Servizio Protezione Civil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ixedsys" w:hAnsi="Fixedsys" w:cs="Fixedsy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9:00Z</dcterms:created>
  <dc:creator>utente</dc:creator>
  <dc:description/>
  <dc:language>en-US</dc:language>
  <cp:lastModifiedBy>Toshiba</cp:lastModifiedBy>
  <cp:lastPrinted>2014-12-16T12:46:00Z</cp:lastPrinted>
  <dcterms:modified xsi:type="dcterms:W3CDTF">2014-12-18T08:29:00Z</dcterms:modified>
  <cp:revision>2</cp:revision>
  <dc:subject/>
  <dc:title>COMUNE Di SCICLI</dc:title>
</cp:coreProperties>
</file>