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13716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7" r="-13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paragraph">
              <wp:posOffset>-137160</wp:posOffset>
            </wp:positionV>
            <wp:extent cx="481330" cy="601980"/>
            <wp:effectExtent l="0" t="0" r="0" b="0"/>
            <wp:wrapNone/>
            <wp:docPr id="2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OMUNE DI SCICL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rovincia di Ragusa)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Extrasettoriale- Servizio Protezione Civile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RO DELLE DETERMINAZIONI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13665</wp:posOffset>
                </wp:positionV>
                <wp:extent cx="10477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8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13665</wp:posOffset>
                </wp:positionV>
                <wp:extent cx="13906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8.9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" w:leader="none"/>
          <w:tab w:val="left" w:pos="790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  <w:t>03</w:t>
        <w:tab/>
        <w:t>14/04/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OGGETTO: Impegno spesa per le  bollette telefoniche Telecom Italia S.p.A. e TIM ann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APO SERVIZIO EXTRASETTORIALE DI PROTEZIONE CIV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Premesso </w:t>
      </w:r>
      <w:r>
        <w:rPr>
          <w:sz w:val="22"/>
          <w:szCs w:val="22"/>
        </w:rPr>
        <w:t>che si deve ottemperare al pagamento delle spese telefoniche alle ditte Telecom Italia s.p.a. e TIM per i canoni di utenza telefonica del Servizio di Protezione Civile per l’anno 2014;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Tenuto </w:t>
      </w:r>
      <w:r>
        <w:rPr>
          <w:sz w:val="22"/>
          <w:szCs w:val="22"/>
        </w:rPr>
        <w:t>conto che per fra fronte alle spese di cui sopra , l’importo assegnato al Servizio di Protezione Civile è pari a € 1.500,00 (Euro millecinquecento/00) come risulta nelle scritture contabili di programmazione economica e finanziaria dell’Ente per l’anno 2014</w:t>
      </w:r>
      <w:r>
        <w:rPr>
          <w:b/>
          <w:sz w:val="22"/>
          <w:szCs w:val="22"/>
        </w:rPr>
        <w:t>;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tenuto </w:t>
      </w:r>
      <w:r>
        <w:rPr>
          <w:sz w:val="22"/>
          <w:szCs w:val="22"/>
        </w:rPr>
        <w:t>pertanto dover provvedere all’impegno del superiore importo per il pagamento delle bollette telefoniche alla Telecom Italia S.p.A. e TIM per l’anno 2014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determina sindacale n.31 del 31/10/201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 la quale si è provveduto in ordine al conferimento degli incarichi relativi alle posizioni organizzative di questo Ente con decorrenza dall’1/11/2012 e fino al 31/10/2013 e successive modificazioni ,in ultimo, determina Sindacale n.7 del 28/02/2014 con incarico a far data dal 01/03/2014 e fino al 28/02/2016;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sti </w:t>
      </w:r>
      <w:r>
        <w:rPr>
          <w:sz w:val="22"/>
          <w:szCs w:val="22"/>
        </w:rPr>
        <w:t>gli artt. Del T.U. delle legge sull’ordinamento degli Enti Locali,approvato con D.Lgs. del 18/08/2000, n.267 e la L.r. n.30 del 23/12/2000</w:t>
      </w:r>
      <w:r>
        <w:rPr>
          <w:b/>
          <w:sz w:val="22"/>
          <w:szCs w:val="22"/>
        </w:rPr>
        <w:t>;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l’art.33 del vigente regolamento di contabilità, approvato con delibera di C.C. n.77 del 28/06/1996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l’art.48 dello Statuto Comunale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er la causale di cui in premessa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 impegnare la spesa preventiva di € 1.500,00 (Euro millecinquecento/00) quale pagamento alle ditte Telecom Italia s.p.a. e/o TIM per i canoni di utenze telefoniche del Servizio Protezione Civile per l’anno 2014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 imputare la spesa complessiva di € 1.500,00 all’intervento n. 1.09.03.03 capitolo 13 del redigendo Bilancio 2014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i trasmettere copia della presente determinazione, in originale al servizio finanziario  per i rispettivi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onseguenti adempimenti di competenza, ed in copia al Sinda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L’Istruttore Tecnic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Geom Giovanni Spataro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APO SERVIZIO EXTRASETTORIALE PROTEZIONE CIVI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(Disaster Manager Geom.Ignazio Fiorill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 FINANZIARIO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EGNI N. 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QUIDAZIONE N.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: Si attesta le regolarità contabile e la relativa copertura finanziar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SPONSABILE DEL SERVIZIO FINANZIARI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9:00Z</dcterms:created>
  <dc:creator>Comune di Scicli</dc:creator>
  <dc:description/>
  <cp:keywords/>
  <dc:language>en-US</dc:language>
  <cp:lastModifiedBy>Protezione Civile</cp:lastModifiedBy>
  <cp:lastPrinted>2013-05-27T10:49:00Z</cp:lastPrinted>
  <dcterms:modified xsi:type="dcterms:W3CDTF">2014-04-14T10:25:00Z</dcterms:modified>
  <cp:revision>3</cp:revision>
  <dc:subject/>
  <dc:title>COMUNE DI SCICLI</dc:title>
</cp:coreProperties>
</file>